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187 /7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l423/77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 de diciembre  de 1977.-</w:t>
        <w:br/>
        <w:t>En atención a lo  dispuesto por el art,  4º  de la. ley</w:t>
        <w:br/>
        <w:t>21.582 -creación de  dos Fiscalías para  los Juzgados Nacio</w:t>
        <w:br/>
        <w:t>nales de Primera  Instancia en lo Criminal y Correccional</w:t>
        <w:br/>
        <w:t>Federal  de  la Capital - y a los efectos de proveer los 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s de funcionarios y personal auxiliar requeridos para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,   teniendo en cuenta  lo  informado pr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 por la Dirección Administrativa  y Contable  -Ref.1-</w:t>
        <w:br/>
        <w:t>y en ejercicio  de las facultades establecidas por los arts.</w:t>
        <w:br/>
        <w:t>17 de la  ley 16.432,  23 de  la  ley 17.928 y 7º  de la  ley</w:t>
        <w:br/>
        <w:t>21.5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transformación</w:t>
        <w:br/>
        <w:t>de cargos disponib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 Fiscal de Primera Instancia</w:t>
        <w:br/>
        <w:t xml:space="preserve">  1 Oficial Superior de Quinta (Secre</w:t>
        <w:br/>
        <w:t>tario - Personal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 Auxiliar Superior de Séptima (Per</w:t>
        <w:br/>
        <w:t>so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Secretario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Sexta (Perso</w:t>
        <w:br/>
        <w:t>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signar a la Fiscalía Nacional de P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á Instancia en lo Criminal y Correccional Federal nº 6 la</w:t>
        <w:br/>
        <w:t>siguiente dotación de personal:</w:t>
        <w:br/>
        <w:t>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Fiscal de Primera Instancia-.</w:t>
        <w:br/>
        <w:t>Personal Administrativo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Quinta (Secret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Jefe de Despacho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de Servic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cará a la Cámara Nacional de Apelaciones en lo Criminal</w:t>
        <w:br/>
        <w:t>y Correccional Federal la dotación de la Fiscalía Nacional de</w:t>
        <w:br/>
        <w:t>Primera Instancia en lo Criminal y Correccional Federal asigna</w:t>
        <w:br/>
        <w:t xml:space="preserve">da precedentemente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El crédito anual sobrante por la tra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ción dispuesta en el punto 1º se incorporará a la Partida</w:t>
        <w:br/>
        <w:t>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Hágase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Federal y a la Direc</w:t>
        <w:br/>
        <w:t>cion mencionad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5</Characters>
  <CharactersWithSpaces>1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 Nº 1187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