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71/96          EXPEDIENTE N° 26.4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/96 y a fin de dar</w:t>
        <w:br/>
        <w:t>cumplimiento a la excepción prevista en el punto 3° de la</w:t>
        <w:br/>
        <w:t>Resolución N° 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 Federal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a designar a la señora Isabel</w:t>
        <w:br/>
        <w:t>García de Denis con una categoría de auxiliar de servicio,</w:t>
        <w:br/>
        <w:t>para desempeñarse en el Tribunal Oral en lo Criminal Federal</w:t>
        <w:br/>
        <w:t>N° 3 de San Martí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493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