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.                                                                                      Expediente N° 3.906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y teniendo en cuenta lo dispuesto mediante resolución N° 1.644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RJ 029, dispuesta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1.644/01, y en consecuencia, asignar al Juzgado Federal de Campana el vehículo marca Peugeot modelo 405, dominio colocado WNP 0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Federal de Campana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