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0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E-4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 de octubre de 1979.-</w:t>
        <w:br/>
        <w:t>Vistas las presentes actuaciones de Super-</w:t>
        <w:br/>
        <w:t>intendencia E45/79, relativas al pedido de enjuiciamiento del se-</w:t>
        <w:br/>
        <w:t>ñor Juez Nacional de Primera Instancia en lo Criminal de Instruc-</w:t>
        <w:br/>
        <w:t>ción, titular del Juagado Nº 3, doctor Carlos A.Oliveri, formula</w:t>
        <w:br/>
        <w:t>da por los doctores Carlos ítalo Pamelli y Dever Natalio Pelo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trámite dado a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en autos no se ajusta al procedimiento previsto por la</w:t>
        <w:br/>
        <w:t>ley de enjuiciamiento vigente, el Tribunal considera que por ra-</w:t>
        <w:br/>
        <w:t>zones de economía procesal y de conformidad con la facultad que</w:t>
        <w:br/>
        <w:t>le confiere el art. 21 de la ley 21.374, modificada por la ley /</w:t>
        <w:br/>
        <w:t>21.918, procede su ex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a función que atrib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orte Suprema el texto legal antes citado -similar en térmi-</w:t>
        <w:br/>
        <w:t>nos generales a la que le confería la ley 16.937- el Tribunal tie</w:t>
        <w:br/>
        <w:t>ne declarado que tan delicada facultad requiere que la imputación</w:t>
        <w:br/>
        <w:t>se funde en hechos graves e inequívocos o, cuando menos, en la /</w:t>
        <w:br/>
        <w:t>existencia de presunciones serias que autoricen razonablemente a</w:t>
        <w:br/>
        <w:t>poner en duda la rectitud de conducta ole un magistrado o su capa-</w:t>
        <w:br/>
        <w:t>cidad para el normal desempeño de la función.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olo con ese</w:t>
        <w:br/>
        <w:t>alcance la referida potestad de la Corte Suprema se concilia con</w:t>
        <w:br/>
        <w:t>el respeto debido a los Jueces de la Nación y con el espíritu de</w:t>
        <w:br/>
        <w:t>principio constitucional de su inamovilidad.(Fallos; C.S.J.N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266:3l5; 267:171; 268:203;277:52; 277:422; 283:</w:t>
        <w:br/>
        <w:t xml:space="preserve">355; 278:360 y Resoluciones Nros. 195/79 y 259/79 en Expedientes E Nº </w:t>
        <w:br/>
        <w:t>34/78 y E Nº 33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utación en que se bas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de enjuiciamiento formulado en autos consiste en la errónea</w:t>
        <w:br/>
        <w:t>valoración -que según los denunciantes- el señor Juez doctor Oliveri</w:t>
        <w:br/>
        <w:t>hace de los elementos de prueba obrantes en l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valoración es materia li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l exclusivo arbitrio del Juzgador sin otro límite que el que le</w:t>
        <w:br/>
        <w:t>imponen las reglas de la sana crítica (art. 305 del Código de Proce</w:t>
        <w:br/>
        <w:t>dimientos en lo Criminal). Por ello, con prescindencia del juicio /</w:t>
        <w:br/>
        <w:t>que pueda merecer lo decidido respecto de su acierto, es obvio que</w:t>
        <w:br/>
        <w:t>el posible error de las resoluciones cuestionadas en materia opina-</w:t>
        <w:br/>
        <w:t>ble, no puede conducir al enjuiciamiento del magistrado; sin que, /</w:t>
        <w:br/>
        <w:t>ciertamente, obste a tal conclusión la circunstancia que subraya el</w:t>
        <w:br/>
        <w:t>denunciante del fallo revocatorio del tribunal de grado.(Fallos /</w:t>
        <w:br/>
        <w:t>C.S.J.N.:271:175; 260:210; 266:3l5; 268:203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a presunta fals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go del informe medico forense al que hacen referencia loa pre,</w:t>
        <w:br/>
        <w:t>sentantes, resulta necesario destacar que la misma no aparece debida</w:t>
        <w:br/>
        <w:t>mente probada careciendo en principio de entidad suficiente ; y que aún</w:t>
        <w:br/>
        <w:t>en el caso de que se le adjudicara relevancia a los fines del resul-</w:t>
        <w:br/>
        <w:t>tado de la causa, tal presunta irregularidad no sería imputable al</w:t>
        <w:br/>
        <w:t>señor Juez sino al Actuario que es a quien le está encomendado dar</w:t>
        <w:br/>
        <w:t>fe acerca de la fecha y hora de la presentación de los escri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la Secretaría, (Conf. art.45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Justicia Naci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se concluye que la ca-</w:t>
        <w:br/>
        <w:t>rencia de fundamentos de la denuncia efectuada torna a la misma i</w:t>
        <w:br/>
        <w:t>nadmisible en los términos de la ley, determinando su rechazo sin</w:t>
        <w:br/>
        <w:t>más trámite y la imposición de una multa a los denunci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sin más trámite la presente denun</w:t>
        <w:br/>
        <w:t>cia y aplicar a los denunciantes doctores Carlos ítalo Pamell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wer Natalio Pelossi una multa de cien mil pesos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($ 100.000.-      ) a cada uno (art. 22 inc. b) de la ley</w:t>
        <w:br/>
        <w:t>21.374 modificada por la ley 21.918), la que deberá hacerse efecti-</w:t>
        <w:br/>
        <w:t>va dentro de los diez días de notif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;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754</Characters>
  <CharactersWithSpaces>31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Victor Pagnone</dc:creator>
  <dc:description/>
  <dc:language>en-US</dc:language>
  <cp:lastModifiedBy/>
  <dcterms:modified xsi:type="dcterms:W3CDTF">2007-03-23T12:53:00Z</dcterms:modified>
  <cp:revision>3</cp:revision>
  <dc:subject/>
  <dc:title>RESOLUCION Nº 100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