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99/2000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</w:t>
        <w:br/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contratar a partir del 1o de</w:t>
        <w:br/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l año 2001 ai doctor</w:t>
        <w:br/>
        <w:t>Ricardo Ramón Parodi Lascano con una categoría presupuestaria equivalente</w:t>
        <w:br/>
        <w:t>al cargo de Secretario de Juzgado para desempeñarse en el Juzgado Criminal</w:t>
        <w:br/>
        <w:t>y Correccional Federal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-</w:t>
        <w:br/>
        <w:t>temente dispuesto con cargo a la cuenta partinente para el corriente</w:t>
        <w:br/>
        <w:t>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</w:t>
        <w:br/>
        <w:t>contratación (art.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