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2117/00                                                        EXPEDIENTE Nº      11-0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 este Tribunal a suscribir la prórroga de la Resolución N° 906/00 hasta el 31 de</w:t>
        <w:br/>
        <w:t>mayo del 2001, referente a la contratación del señor Luis María FERNANDEZ ROJO</w:t>
        <w:br/>
        <w:t>con una categoría presupuestaria equivalente al cargo de auxiliar, para desempeñarse</w:t>
        <w:br/>
        <w:t>en la Subdirección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