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 del co-</w:t>
        <w:br/>
        <w:t>rriente mes- la renuncia presentada por el Auxiliar (Per-</w:t>
        <w:br/>
        <w:t>sonal Administrativo y Técnico) del Archivo de Actuacio-</w:t>
        <w:br/>
        <w:t>nes Judiciales y Notariales,señor Rodolf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gardo Spillm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