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octubre de 2.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,467}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Cuerpo Médico Forense de la Justicia Nacional, PERITO MEDICO: en reemplazo del doctor Manuel Raúl Montesinos que falleció, a la doctora NOEMl RUTH GHIRARDl (D.N.I. N° 4.982.488 -clase 194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 antecedente alguno para eventuales llamados a con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