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29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99/93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se ha presentado recurso jer</w:t>
      </w:r>
      <w:r>
        <w:rPr>
          <w:rFonts w:eastAsia="Arial" w:ascii="Arial" w:hAnsi="Arial"/>
          <w:color w:val="auto"/>
          <w:sz w:val="20"/>
          <w:lang w:val="es-ES_tradnl"/>
        </w:rPr>
        <w:t>árquico por</w:t>
        <w:br/>
        <w:t>la firma Precisión Industrial S.R.L. en contra de la re-</w:t>
        <w:br/>
        <w:t>solución S.de A. 850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S.de    A.    8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fs. 266/268) revoc</w:t>
      </w:r>
      <w:r>
        <w:rPr>
          <w:rFonts w:eastAsia="Arial" w:ascii="Arial" w:hAnsi="Arial"/>
          <w:color w:val="auto"/>
          <w:sz w:val="20"/>
          <w:lang w:val="es-ES_tradnl"/>
        </w:rPr>
        <w:t>ó por razones de oportunidad, mérito</w:t>
        <w:br/>
        <w:t>y conveniencia la orden de compra n° 57/93, que fuera</w:t>
        <w:br/>
        <w:t>emitida en favor de la recurrente, Precisión Industrial</w:t>
        <w:br/>
        <w:t>S.R.L., rechazando el reclamo de la nombrada, consisten-</w:t>
        <w:br/>
        <w:t>te en que se le abone reparaciones que adujo haber efec-</w:t>
        <w:br/>
        <w:t>tu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t</w:t>
      </w:r>
      <w:r>
        <w:rPr>
          <w:rFonts w:eastAsia="Arial" w:ascii="Arial" w:hAnsi="Arial"/>
          <w:color w:val="auto"/>
          <w:sz w:val="20"/>
          <w:lang w:val="es-ES_tradnl"/>
        </w:rPr>
        <w:t>érminos del recurso impe-</w:t>
        <w:br/>
        <w:t>trado a fs. 278/285, no contienen elementos de juicio</w:t>
        <w:br/>
        <w:t>idóneos que permitan hacer variar el temperamento adopta-</w:t>
        <w:br/>
        <w:t>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No hacer lugar al recurso jer</w:t>
      </w:r>
      <w:r>
        <w:rPr>
          <w:rFonts w:eastAsia="Arial" w:ascii="Arial" w:hAnsi="Arial"/>
          <w:color w:val="auto"/>
          <w:sz w:val="20"/>
          <w:lang w:val="es-ES_tradnl"/>
        </w:rPr>
        <w:t>ár-</w:t>
        <w:br/>
        <w:t>quico interpuesto por Precisión Industrial S.R.L.,    en</w:t>
        <w:br/>
        <w:t>contra de la resolución S.de A. 850/93, que obra a fs.</w:t>
        <w:br/>
        <w:t>266/2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por Uji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a. Cumplido, devuélvanse las actuaciones a la Subsecre-</w:t>
        <w:br/>
        <w:t>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