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1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indumentaria para el personal de servicio pertenecien-</w:t>
        <w:br/>
        <w:t>te al Juzgado Federal de Primera Instancia de San Luis;</w:t>
        <w:br/>
        <w:t>y teniendo en cuenta lo establecido en el Articulo 56,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SETECIEN-</w:t>
        <w:br/>
        <w:t>TOS OCHENTA Y CINCO ($ 3.785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085.-   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3) y</w:t>
        <w:br/>
        <w:t>$      700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 del</w:t>
        <w:br/>
        <w:t>Presupuesto General ril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