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5/92                          EXP. N°18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contratar un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Legista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contrat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   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marzo de 1993, al Dr. RICARDO CHEVARLZK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174.202 -clase 1936-)    para desempeñarse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PERITO MEDICO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F.L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 xml:space="preserve">cumpli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