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2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en los</w:t>
        <w:br/>
        <w:t>términos de lo consignado a fs. 25 por el Area de Intervención Previa,</w:t>
        <w:br/>
        <w:t>devuélvanse las actuaciones a la Dirección de Administración Financiera a</w:t>
        <w:br/>
        <w:t>fin de que proceda de conformidad, hasta la suma de PESOS UN MIL</w:t>
        <w:br/>
        <w:t>SEISCIENTOS OCHENTA Y CINCO CON OCHENTA Y OCHO</w:t>
        <w:br/>
        <w:t>CENTAVOS ($ 1.685,88.-), para el pago del servicio de limpieza del mes de</w:t>
        <w:br/>
        <w:t>julio de 1996 en los Tribunales Federales 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