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11 /2000                                                                        EXPEDIENTE N° 23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</w:t>
        <w:br/>
        <w:t>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63/2000, hasta el 10 de mayo del 2001, referente a la licencia sin goce de sueldo</w:t>
        <w:br/>
        <w:t>concedida oportunamente al prosecretario administrativo del Juzgado Nacional de</w:t>
        <w:br/>
        <w:t>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ñor Osvaldo Arce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