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109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633/93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8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julio</w:t>
      </w:r>
      <w:r>
        <w:rPr>
          <w:rFonts w:ascii="Arial" w:hAnsi="Arial"/>
          <w:sz w:val="20"/>
        </w:rPr>
        <w:t xml:space="preserve">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obra pública de renovación de la insta-</w:t>
        <w:br/>
        <w:t>lación de gas del edificio sede de la Cámara Federal de</w:t>
        <w:br/>
        <w:t>Apelaciones de Comodoro Rivadavia, adjudicada a la firma</w:t>
        <w:br/>
        <w:t>"Altieri e hijos S.A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ntratista ha presentado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evo pedido de prórroga de plazo de obra (fs. 10/11),</w:t>
        <w:br/>
        <w:t>fundando su petición en acondicionamientos de origen na-</w:t>
        <w:br/>
        <w:t>tural extraordinarios ocurridos en la ciudad de Comodoro</w:t>
        <w:br/>
        <w:t>Rivadavia durante los meses de abril y mayo del año pa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base al informe de la Inspec-</w:t>
        <w:br/>
        <w:t>ción de Obra obrante a fs. 12/15, 16/17 y 22, la Prose-</w:t>
        <w:br/>
        <w:t>cretaría de Arquitectura propicia el otorgamiento de una</w:t>
        <w:br/>
        <w:t>nueva ampliación del plazo, al fijado por la Resolución</w:t>
        <w:br/>
        <w:t>n° 534/92 (confr. fs. 41) para la terminación de la</w:t>
        <w:br/>
        <w:t>obra, en veinte (20) días corri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6/27 obra un nuevo P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rabajos y Curva de Inversiones, el que -desde el pun-</w:t>
        <w:br/>
        <w:t>to de vista técnico- ha sido conformado por dicha depen-</w:t>
        <w:br/>
        <w:t>dencia técn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nota de fecha 8 de ju-</w:t>
        <w:br/>
        <w:t>nio de 1993 (fs. 38), la empresa renuncia a reclamar in-</w:t>
        <w:br/>
        <w:t>demnizaciones en concepto de gastos improductivos que</w:t>
        <w:br/>
        <w:t>eventualmente le pudieran corresponder, en razón de la</w:t>
        <w:br/>
        <w:t>ampliación del plazo deque se tra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a fs. 19/21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mpaña en tres ejemplares el Acta de Recepción Provi-</w:t>
        <w:br/>
        <w:t>sional, suscripta por la Prosecretaría de Arquitectur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irma contratista, mediante la cual reciben la totali-</w:t>
        <w:br/>
        <w:t>dad de los trabajos encomendados, incluyendo los corres-</w:t>
        <w:br/>
        <w:t>pondientes a las modificaciones de obra aprobados por Re-</w:t>
        <w:br/>
        <w:t>soluciones 535/92 y 713/92 (fs. 40/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Otorgar una ampliación del 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jecución, motivada en las causales señaladas, fijando</w:t>
        <w:br/>
        <w:t>como fecha de terminación de la obra el día 20 de mayo de</w:t>
        <w:br/>
        <w:t>1992, en conformidad con el Plan de Trabajos y Curva de</w:t>
        <w:br/>
        <w:t>Inversiones de fs. 26/27, el que -asimismo- se a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ceptar la renuncia de dere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ulada por la firma contratista, a que se refiere el</w:t>
        <w:br/>
        <w:t>cuarto considerando, en orden a lo previsto en el art.</w:t>
        <w:br/>
        <w:t>868 y concordantes del Código Civi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probar el Acta de Recepción Pro-</w:t>
        <w:br/>
        <w:t>visional, obrante en tres ejemplares a fs. 19/21 de estos</w:t>
        <w:br/>
        <w:t>actuados, suscripta por el señor Héctor E. Tommasi, en</w:t>
        <w:br/>
        <w:t>representación de la Prosecretaría de Arquitectura, y el</w:t>
        <w:br/>
        <w:t>señor José Francisco Altieri, en su carácter de apoderado</w:t>
        <w:br/>
        <w:t>de la firma contratista, por los trabajos consignados</w:t>
        <w:br/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 Regístrese,  hágase   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ía  de  Arquitectura  y  -por  su     intermed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ifíquese a la empresa contratista, previa   intervención</w:t>
        <w:br/>
        <w:t>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53</Characters>
  <CharactersWithSpaces>24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Victor Pagnone</dc:creator>
  <dc:description/>
  <dc:language>en-US</dc:language>
  <cp:lastModifiedBy/>
  <dcterms:modified xsi:type="dcterms:W3CDTF">2007-03-22T12:35:00Z</dcterms:modified>
  <cp:revision>3</cp:revision>
  <dc:subject/>
  <dc:title>RESOLUCIÓN                                    EXPEDIENTE N°109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