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prorrogar los alcance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10/96, hasta el 21 de octubre del corriente año, referente a</w:t>
        <w:br/>
        <w:t>la designación de un agente en calidad de "suplente" con una ca-</w:t>
        <w:br/>
        <w:t>tegoría presupuestaria equivalente al cargo de auxiliar de ser-</w:t>
        <w:br/>
        <w:t>vicio para desempeñarse en el Juzgado Nacional de Primera Instan-</w:t>
        <w:br/>
        <w:t>cia en lo Civil Nº 34, en reemplazo del señor Norberto Vargas</w:t>
        <w:br/>
        <w:t>quien se 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 la cuenta pertinente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2</w:t>
      </w:r>
      <w:r>
        <w:rPr>
          <w:rFonts w:ascii="Times New Roman" w:hAnsi="Times New Roman"/>
          <w:color w:val="auto"/>
          <w:sz w:val="20"/>
          <w:lang w:val="es-ES"/>
        </w:rPr>
        <w:t>|94/SSJ/PERSONAL/1996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