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4 de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6/84 del re-</w:t>
        <w:br/>
        <w:t>gistro del Departamento de Compras, por el que se tramita</w:t>
        <w:br/>
        <w:t>la Licitación Pública n° 133/85 a los efectos de lograr /</w:t>
        <w:br/>
        <w:t>la Impresión de 6.000 ejemplares de los fallos de la Cor-</w:t>
        <w:br/>
        <w:t>te Suprema de Justicia de la Nación (3.900 encuadernados</w:t>
        <w:br/>
        <w:t>en rustica y 2.100 en cuerina) 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á</w:t>
        <w:br/>
        <w:t>Corte Suprema mediante Resolución n° 162/85 de la Secreta</w:t>
        <w:br/>
        <w:t>ría de superintendencia Administrativa de fecha 22 de mar</w:t>
        <w:br/>
        <w:t>zo ppdo. (Confr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s. 11), habiéndose expedido respecto de</w:t>
        <w:br/>
        <w:t>las ofertas presentadas la Comisión de Preadjudicaciones</w:t>
        <w:br/>
        <w:t>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8, 53, 53 vta. y 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ública n° 133/85 y</w:t>
        <w:br/>
        <w:t>adjudicar a la firma "MARCOS VICTOR DURRUTY - IMPRESOR"/</w:t>
        <w:br/>
        <w:t>los renglones nos. 1 y 2 -por menor precio- de acuer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</w:t>
        <w:br/>
        <w:t>su presupuesto de fs. 28/3 2 y 49/52 y por el importe to-</w:t>
        <w:br/>
        <w:t>tal de PESOS ARGENTINOS VEINTISEIS MILLONES OCHOCIENTOS /</w:t>
        <w:br/>
        <w:t>SETENTA MIL ($a 26.870.000.-- 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Co-</w:t>
        <w:br/>
        <w:t>lecciones y elementos de bibliotecas y museos (1-05-004-4-</w:t>
        <w:br/>
        <w:t>41-4110-281) - Cuenta Especial 510 - Infraestructura Judi-</w:t>
        <w:br/>
        <w:t>cial" del Presupuesto General de Gastos para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 5 (art. 13 de la Ley de Contabili-</w:t>
        <w:br/>
        <w:t>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