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08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33/93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g*12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 de dic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do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stampillas para cumplir con</w:t>
        <w:br/>
        <w:t>el arancelamiento dispuesto por Acordada N° 15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3 luce el presupuesto pre-</w:t>
        <w:br/>
        <w:t>sentado por la "Sociedad del Estado Casa de Moneda", cu-</w:t>
        <w:br/>
        <w:t>ya validez ha sido extendida hasta el 28 de octubre pr</w:t>
      </w:r>
      <w:r>
        <w:rPr>
          <w:rFonts w:eastAsia="Courier New" w:ascii="Courier New" w:hAnsi="Courier New"/>
          <w:color w:val="auto"/>
          <w:sz w:val="20"/>
          <w:lang w:val="es-ES_tradnl"/>
        </w:rPr>
        <w:t>ó-</w:t>
        <w:br/>
        <w:t>ximo (confr. fs. 2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Contratar 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Sociedad del Estado Casa de Moneda"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ta-</w:t>
        <w:br/>
        <w:t>llada, de acuerdo a su presupuesto de fs. 3, encuadrando</w:t>
        <w:br/>
        <w:t>el procedimiento en lo previsto en el artículo 56, inci-</w:t>
        <w:br/>
        <w:t>so 3°, apartado i) de la Ley de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gasto resultante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VEINTINUEVE MIL ($ 29.000.-)</w:t>
        <w:br/>
        <w:t>a la Cuenta "Imprenta, publicaciones y reproducciones"</w:t>
        <w:br/>
        <w:t>(05-17-3-5-3-1-1.3)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