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5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52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octubre de 1994.-</w:t>
        <w:br/>
        <w:t>Visto lo solicitado,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 dispuesto por el Tribunal en el Acuerdo del d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s horas extras que realizará el</w:t>
        <w:br/>
        <w:t>personal de la Subdirección General de Arquitectura que a</w:t>
        <w:br/>
        <w:t>continuación se detalla, a razón de 3 horas diarias en días</w:t>
        <w:br/>
        <w:t>hábiles a partir del día de la fecha y hasta el 30 de di-</w:t>
        <w:br/>
        <w:t>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 Oficiales May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partid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Con referencia a los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ida del ayudante, d</w:t>
      </w:r>
      <w:r>
        <w:rPr>
          <w:rFonts w:eastAsia="Arial" w:ascii="Arial" w:hAnsi="Arial"/>
          <w:color w:val="auto"/>
          <w:sz w:val="20"/>
          <w:lang w:val="es-ES_tradnl"/>
        </w:rPr>
        <w:t>ése intervención a la Secretaría de</w:t>
        <w:br/>
        <w:t>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