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193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238/93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4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diciembre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la suscripción -por los años que en cada caso se</w:t>
        <w:br/>
        <w:t>consigna a fs. 28- a la revista "Jurisprudencia Penal de</w:t>
        <w:br/>
        <w:t>Buenos Aires", con destino a diversos tribunales y orga-</w:t>
        <w:br/>
        <w:t>nismos del Poder Judicial de la Nación cuyo listado obra</w:t>
        <w:br/>
        <w:t>en la citada foja; y teniendo en cuenta la conformidad</w:t>
        <w:br/>
        <w:t>prestada a fs. 34 por el señor Director General de Bi-</w:t>
        <w:br/>
        <w:t>bliotecas, lo previsto por el Artículo 56, Inciso 3o,</w:t>
        <w:br/>
        <w:t>Apartado g) de la Ley de Contabilidad y sus decretos re-</w:t>
        <w:br/>
        <w:t>glamentarios y lo dispuesto por esta Corte Suprema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Contratar directamente   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ditorial "JURISPRUDENCIA PENAL DE BUENOS AIRES" la sus-</w:t>
        <w:br/>
        <w:t>cripci</w:t>
      </w:r>
      <w:r>
        <w:rPr>
          <w:rFonts w:eastAsia="Arial" w:ascii="Arial" w:hAnsi="Arial"/>
          <w:color w:val="auto"/>
          <w:sz w:val="20"/>
          <w:lang w:val="es-ES_tradnl"/>
        </w:rPr>
        <w:t>ón de referencia, conforme a su presupuesto</w:t>
        <w:br/>
        <w:t>obrante a fs. 29 y por el importe total de PESOS SEIS</w:t>
        <w:br/>
        <w:t>MIL SETECIENTOS OCHENTA Y TRES {$ 6.783.-), pago antici-</w:t>
        <w:br/>
        <w:t>pado según Decreto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}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Libros, revistas y otros elementos" (05-17-4-</w:t>
        <w:br/>
        <w:t>5-0-1-1.3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,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