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1985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1903/90"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4 de diciembre de 1992.-</w:t>
        <w:br/>
      </w: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éptase, a partir del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1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ene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1993, la renuncia definitiva presentada por el Perito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-</w:t>
        <w:br/>
        <w:t>co del Cuerpo Médico Forense de la Justicia Nacional, doctor</w:t>
        <w:br/>
        <w:t>Orlando Saturnino González (Resolución Nº 1864/91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  <w:br/>
        <w:t xml:space="preserve">se.-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