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4/93</w:t>
        <w:br/>
        <w:t>SUPERINTENDENCIA ADMINISTRATIVA</w:t>
        <w:br/>
        <w:t>PM.7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-sí-</w:t>
        <w:br/>
        <w:t>tu" una licitación privada, a los efectos de contratar</w:t>
        <w:br/>
        <w:t>la provisión de seis (6) equipos de aire acondicionado</w:t>
        <w:br/>
        <w:t>(frío solamente), para ser destinados a la Secretaría</w:t>
        <w:br/>
        <w:t>Electoral del Juzgado Federal de Primera Instancia de</w:t>
        <w:br/>
        <w:t>Resistencia (Provincia del Chaco); y teniendo en cuenta</w:t>
        <w:br/>
        <w:t>lo establecido en el Artí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15/1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OCHO MIL OCHOCIEN-</w:t>
        <w:br/>
        <w:t>TOS ($ 8,800.-)- a la Cuenta "Equipos de oficina y mue-</w:t>
        <w:br/>
        <w:t>bles" (05-17-4-3-7-1-1.3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