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454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veinti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agosto del año</w:t>
        <w:br/>
        <w:t>mil novecientos ochenta y cinco, reunidos en la Sala de Acuer-</w:t>
        <w:br/>
        <w:t>dos del Tribunal, el señor Presidente de la Corte Suprema de</w:t>
        <w:br/>
        <w:t>Justicia de la Nación doctor don José Severo Caballero, el se-</w:t>
        <w:br/>
        <w:t>ñor Ministro Decano doctor don Augusto César Juan Belluscio y</w:t>
        <w:br/>
        <w:t>los señores Jueces doctores don Carlos Santiago Fayt, don Enri-</w:t>
        <w:br/>
        <w:t>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raíz de la solicitud de cancelación parcial</w:t>
        <w:br/>
        <w:t>de matrícula efectuada por el Dr. Mario Daniel Mattenet ante la</w:t>
        <w:br/>
        <w:t>Secretaría Judicial N° 5, en cuya esfera se halla la Oficina de</w:t>
        <w:br/>
        <w:t>Matrícula, el señor Secretario a cargo de las dependencias mencio_</w:t>
        <w:br/>
        <w:t>nadas ha consultado al Tribunal sobre el temperamento a seguir res-</w:t>
        <w:br/>
        <w:t>pecto de los abogados matriculados en las Cámaras Federales del</w:t>
        <w:br/>
        <w:t>Interior ante las nuevas normas que contiene la ley 23.1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art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22.192, que rigió hasta</w:t>
        <w:br/>
        <w:t>la vigencia de la antes citada ley 23.187, establece que el ejer_</w:t>
        <w:br/>
        <w:t>cicio da la abogacía en cualquiera de sus formas en la Capital Fe-</w:t>
        <w:br/>
        <w:t>deral, Territorio Nacional de Tierra del Fuego, Antártida e Islas</w:t>
        <w:br/>
        <w:t>del Atlántico Sur, y asimismo, en el ámbito de la justicia fede-</w:t>
        <w:br/>
        <w:t>ral, se regirá por la mencionada ley 22.192, A su vez el art. 2o</w:t>
        <w:br/>
        <w:t>requiere, como condición para ejercer la abogacía, estar inscrip-</w:t>
        <w:br/>
        <w:t>to en la matrícula creada por dicha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el Reglamento aprobado por la Acordada N°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l 23 de junio de 1980 (Fallos: 302:14} determina en su art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que el Registro, en el interior de la República estará a cargo</w:t>
        <w:br/>
        <w:t>de las Cámaras Federales 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 la inscripción en el Registro llevado</w:t>
        <w:br/>
        <w:t>por la ex Subsecretaría de Matricula de la Corte Suprema o por</w:t>
        <w:br/>
        <w:t>las Cámaras Federales del Interior habilitaba para el ejercicio</w:t>
        <w:br/>
        <w:t>profesional ante toda la justicia nacional, tanto la que tiene su</w:t>
        <w:br/>
        <w:t>sede en la Capital Federal como aquella con asiento en las provin_</w:t>
        <w:br/>
        <w:t>cias o en el Territorio de Tierra del Fuego, Antártida e Islas del</w:t>
        <w:br/>
        <w:t>Atlántico Su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65 de la ley 23.187 viene a establecer, en cam-</w:t>
        <w:br/>
        <w:t>bio, la separación entre la matrícula de abogados para los tribuna_</w:t>
        <w:br/>
        <w:t>les de la Capital Federal -sean ellos federales u ordinarios- y la</w:t>
        <w:br/>
        <w:t>que corresponde a la justicia federal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dicha norma deroga la ley defacto 22.192</w:t>
        <w:br/>
        <w:t>en lo que se refiere al ejercicio de la abogacía en la Capital Fede-</w:t>
        <w:br/>
        <w:t>ral.  A su vez,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3.187 establece que, para ejer-</w:t>
        <w:br/>
        <w:t>cer la profesión de abogado en jurisdicción de la Capital Federal,</w:t>
        <w:br/>
        <w:t>es preciso hallarse inscripto en la matrícula que llevará el Cole-</w:t>
        <w:br/>
        <w:t>gio Público de Abogados de la Capital Federal, que dicha ley c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a obligación de matricularse ante las</w:t>
        <w:br/>
        <w:t>Cámaras Federales del interior del país para actuar ante la justi-</w:t>
        <w:br/>
        <w:t>cia federal del interior impuesta por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2.1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54</w:t>
        <w:br/>
        <w:t>AÑ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y por la Acordada N° 13 del 23 de junio de 1980 antes cita-</w:t>
        <w:br/>
        <w:t>da, subsiste ple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además, para actuar ante la Corte Suprema</w:t>
        <w:br/>
        <w:t>de Justicia de la Nación es requisito estar inscripto en la ma-</w:t>
        <w:br/>
        <w:t>trícula de abogado de la Capital Federal, o en la que llevan las</w:t>
        <w:br/>
        <w:t>Cámaras Federales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ierto que el mencionado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b), de la</w:t>
        <w:br/>
        <w:t>ley 23.187 señala que no será exigible la inscripción en la ma-</w:t>
        <w:br/>
        <w:t>trícula de la Capital Federal al profesional que litigue ante</w:t>
        <w:br/>
        <w:t>la Corte Suprema de Justicia de la Nación, pero ello no significa</w:t>
        <w:br/>
        <w:t>que para actuar ante este Tribunal se halla eximido de la ins-</w:t>
        <w:br/>
        <w:t>cripción en los registros de la justicia federal, pues este re-</w:t>
        <w:br/>
        <w:t>caudo surge d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2.192 y fue exigido invaria-</w:t>
        <w:br/>
        <w:t>blemente desde la Acordada del 20 de junio de 1872 (Registrado</w:t>
        <w:br/>
        <w:t>en el Tomo 1° del Libro de Acuerdos, folios 23/24), reglamenta-</w:t>
        <w:br/>
        <w:t>rio d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43 (confr. la doctrina de Fallos:</w:t>
        <w:br/>
        <w:t>184:5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tra manera, la actuación de los abogados ante</w:t>
        <w:br/>
        <w:t>un tribunal federal -la Corte Suprema de Justicia- quedaría supe-</w:t>
        <w:br/>
        <w:t>ditada a las regulaciones que estableciesen los poderes locales,</w:t>
        <w:br/>
        <w:t>conclusión que no cabe admitir en ausencia de disposiciones ex-</w:t>
        <w:br/>
        <w:t>presas emanadas del Congres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de acuerdo con lo expuesto, no cabe efectuar</w:t>
        <w:br/>
        <w:t>cancelaciones parciales en la matricula de abogados que lleva la</w:t>
        <w:br/>
        <w:t>Corte Suprema, para conservar la inscripción con valor h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ante para el ejercicio profesional ante los tribunales fede-</w:t>
        <w:br/>
        <w:t>rales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debe tenerse en cuenta que no subsiste</w:t>
        <w:br/>
        <w:t>la matrícula llevada hasta ahora por la Corte Suprema -antes por</w:t>
        <w:br/>
        <w:t>medio de la ex Subsecretaría de Matrícula y actualmente por la</w:t>
        <w:br/>
        <w:t>Secretaría Judicial N° 5- puesto que dicho registro ha pasado, au-</w:t>
        <w:br/>
        <w:t>tomáticamente, a ser la matrícula del Colegio Público de Abogados</w:t>
        <w:br/>
        <w:t>de la Capital (art. 60, in fine de la ley 23.1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sumen, de acuerdo con el régimen que</w:t>
        <w:br/>
        <w:t>surge de la ley 23.187, para actuar ante la Corte Suprema de Justi_</w:t>
        <w:br/>
        <w:t>cia Nacional es necesario estar inscrip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la matrícula que llevara el Colegio Público de</w:t>
        <w:br/>
        <w:t>Abogados de la Capital Federal, creada por la ley 23.187;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alguno de los Registros que llevan las Cámaras</w:t>
        <w:br/>
        <w:t>Federales de Apelaciones en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la inscripción en los registros de las Cámaras</w:t>
        <w:br/>
        <w:t>aludidas habilita para el ejercicio profesional ante todos los tri-</w:t>
        <w:br/>
        <w:t>bunales federales del interior del país, pero no respecto de los</w:t>
        <w:br/>
        <w:t>tribunales nacionales inferiores con competencia federal que tie-</w:t>
        <w:br/>
        <w:t>nen sede en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bogados inscriptos en la matrícula que llevó di-</w:t>
        <w:br/>
        <w:t>rectamente la ex Subsecretaría de Matrícula de la Corte Suprema,</w:t>
        <w:br/>
        <w:t>con arreglo a la ley 22.192, deben cancelar por completo su ins-</w:t>
        <w:br/>
        <w:t>cripción en dicha matrícula si su propósito es actuar solamente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54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os tribunales federales del interior y no tienen interés</w:t>
        <w:br/>
        <w:t>en integrar el Colegio Publico de Abogados de la Capital Federal</w:t>
        <w:br/>
        <w:t>y poder litigar entonces ante los tribunales nacionales inferio_</w:t>
        <w:br/>
        <w:t>res de la Ciudad de Buenos Aires. A los fines de actuar ante los</w:t>
        <w:br/>
        <w:t>tribunales federales del interior, los letrados que se encuentran</w:t>
        <w:br/>
        <w:t>en la situación referida están obligados a efectuar una nueva</w:t>
        <w:br/>
        <w:t>inscripción en el registro de la Cámara Federal con jurisdicción</w:t>
        <w:br/>
        <w:t>en el lugar de su domicilio.</w:t>
        <w:br/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l señor Secretario a cargo de la Oficina</w:t>
        <w:br/>
        <w:t>de Matricula para que provea las peticiones de la índole mencio_</w:t>
        <w:br/>
        <w:t>nada en el considerando 1° con arreglo a los principios expues-</w:t>
        <w:br/>
        <w:t>tos en el presente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que, publique y registre en el libro correspondiente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728</Characters>
  <CharactersWithSpaces>5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