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580 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 de octu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/2 del Expe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perintenden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7/85 -caratulado:"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La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s/ feriado por mudanz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 estableci-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 Justicia Nac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-, feriado judicial para el Juzgado Federal de Primera /</w:t>
        <w:br/>
        <w:t>Instancia de La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l, los días 28 al 31 del corriente</w:t>
        <w:br/>
        <w:t>m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ámara Feder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pelaciones de La Plata, Cumplid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