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julio de 1982.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anse las siguientes designaciones en la do-</w:t>
        <w:br/>
        <w:t>taciòn de personal administrativo y técnico de la Ofic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 para la Justicia Nacional en cargos creados /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1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; (Notificador) a los actuales</w:t>
        <w:br/>
        <w:t>Auxiliares Principales de 2da. (Notificadores) -interinos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AUGUSTO EMILIO DELPECH, ANTONIO EDUARDO SEYAH1AN, /</w:t>
        <w:br/>
        <w:t>EDUARDO GUILLERMO PIOLA, y VÍCTOR ROBERTO GAYDO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