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061/92                     EXP. S-37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de.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13 de agost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 Judicial  n°375/88  (CDE.  1) "JUZGADO FEDERAL DE RAWSON</w:t>
        <w:br/>
        <w:t>S/SOLICITA PRORROGA PARA DICTAR SENT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juez federal de Rawson, en atención a las particula-</w:t>
        <w:br/>
        <w:t>ridades expuestas a fs. 1/2, lo manifestado por la Cámara</w:t>
        <w:br/>
        <w:t>Federal de Apelaciones de Comodoro Rivadavia a fs. 147 y el</w:t>
        <w:br/>
        <w:t>informe ampliatorio proporcionado a fs. 167/168, en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facultades conferidas a este Tribunal por el artículo</w:t>
        <w:br/>
        <w:t>167 del Código Procesal Civil y Comercial de la Nación, co-</w:t>
        <w:br/>
        <w:t>rresponde y así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l Juzgado Federal de Raw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ampliación de sesenta (60) días del plazo para dictar</w:t>
        <w:br/>
        <w:t>sentencia contados a partir del vencimiento de los plazos</w:t>
        <w:br/>
        <w:t>que correspondan, en las causas que a continuación se enume-</w:t>
        <w:br/>
        <w:t>r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"STACCO, JORGE SANTOS c/AGUA Y ENERGÍA ELÉCTRICA SOCIE-</w:t>
        <w:br/>
        <w:t>DAD DEL ESTADO s/DEMANDA LABORAL"(exp. 27.360-118-198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"SALAZAR DE TARDÓN, EMA c/JOSE Y VÍCTOR PARADA Y/O</w:t>
        <w:br/>
        <w:t>QUIENES RESULTEN RESPOSABLES  s/INTERDICTO DE RETENER"(exp.</w:t>
        <w:br/>
        <w:t>27.582-134-198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"AGUA  Y  ENERGÍA  ELÉCTRICA  SOCIEDAD  DEL  ESTADO</w:t>
        <w:br/>
        <w:t>C/TODOHIDRO S.A. s/INDEMNIZACIÓN DE DAÑOS Y PERJUICIOS"(exp.</w:t>
        <w:br/>
        <w:t>27.796-147-198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"CARMINE, EDUARDO LUDOVICO C/EMPRESA NACIONAL DE TELE-</w:t>
        <w:br/>
        <w:t>COMUNICACIONES s/DEMANDA LABORAL"(exp. 28.867-231-198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"DUMRAUE", CLEMENTE ISIDORO C/UNIVERSIDAD NACIONAL DE</w:t>
        <w:br/>
        <w:t>LA PATAGONIA SAN JUAN BOSCO Y/0 QUIEN RESULTE RESPONSABLE</w:t>
        <w:br/>
        <w:t>S/PROMUEVE ACCIÓN DE NULIDAD (LEY 19.549) DAÑOS Y PERJUI-</w:t>
        <w:br/>
        <w:t>CIOS" (exp. 28.776-224-198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"CAJA NACIONAL DE AHORRO Y SEGURO c/CIVITARREALE,</w:t>
        <w:br/>
        <w:t>OSCAR JULIO Y TREUQUIL, GUMERSINDO Y/0 QUIEN RESULTE RESPONSA-</w:t>
        <w:br/>
        <w:t>BLE s/SUMARIO" (exp. 28.611-211-198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 "NUÑEZ, ISIDRO Y OTRO c/VENTURA S.A.M.C.I. s/LABORAL"</w:t>
        <w:br/>
        <w:t>(exp. 26.642-69-198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 "CAJA NACIONAL DE AHORRO Y SEGURO c/CONTRERAS FLORES,</w:t>
        <w:br/>
        <w:t>GABRIEL Y ARCAR CONSTRUCCIONES Y/O QUIEN RESULTE RESPONSABLE</w:t>
        <w:br/>
        <w:t>s/DEMANDA SUMARIA" (exp. 28.613-211-198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) "CEBALLOS, RICARDO RAMÓN Y OTROS c/AGUA Y ENERGÍA ELÉC-</w:t>
        <w:br/>
        <w:t>TRICA SOCIEDAD DEL ESTADO s/DEMANDA LABORAL" (exp. 27.501-128</w:t>
        <w:br/>
        <w:t>-198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 "DIRECCIÓN NACIONAL DE VIALIDAD c/AVÍCOLA PATAGÓNICA</w:t>
        <w:br/>
        <w:t>S.A.C.I.     Y     AGROPECUARIA     s/EXPROPIACIÓN"     (exp.</w:t>
        <w:br/>
        <w:t>27.619-136-198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11) "CAJA NACIONAL DE AHORRO Y SEGURO c/BERNHARDT, ARNO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/O  QUIEN  RESULTE  RESPONSABLE  s/DEMANDA  SUMARIA"   (ex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9.615-211-198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12)  "EJÉRCITO  ARGENTINO  c/ROBERTS,  JORGE Y/O  CUALQUIER</w:t>
        <w:br/>
        <w:t>OCUPANTE s/DESALOJO" (exp. 29.086-247-198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 "SAYAGO, NORMA HAYDÉE (EN REPRESENTACIÓN DE SU HIJO</w:t>
        <w:br/>
        <w:t>MENOR  REALE,   CRISTIAN  DAMIÁN)  c/ESTRELLA  DE  MAR  S.A.</w:t>
        <w:br/>
        <w:t>s/DEMANDA LABORAL" (exp. 29.019-242-198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  "EMPRESA  NACIONAL  DE  TELECOMUNICACIONES   (ENTel)</w:t>
        <w:br/>
        <w:t>c/MUNICIPALIDAD  DE  TRELEW  s/ACCIÓN MERAMENTE  DECLARATIVA"</w:t>
        <w:br/>
        <w:t>(exp. 29.571-288-19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15)   "ASOCIACIÓN  BIOQUÍMICA  DEL  NORESTE  DE  CHUBUT</w:t>
        <w:br/>
        <w:t xml:space="preserve"> c/INSTITUTO NACIONAL DE SERVICIOS SOCIALES PARA JUBILADOS Y</w:t>
        <w:br/>
        <w:t>PENSIONADOS (PAMI) s/JUICIO SUMARIO" (exp. 29.572-288-19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)  "GAS DEL ESTADO SOCIEDAD DEL ESTADO c/HUAMAC PATAGÓNI-</w:t>
        <w:br/>
        <w:t>CA S.A.I.C. s/JUICIO SUMARIO" (exp. 29.340-269-19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)  "LOPEZ, RICARDO ANTONIO c/BANCO HIPOTECARIO NACIONAL</w:t>
        <w:br/>
        <w:t>s/DAÑOS Y PERJUICIOS" (exp. 29.390-273-19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)  "MARTÍNEZ,OSCAR ANTONIO c/BANCO HIPOTECARIO NACIONAL</w:t>
        <w:br/>
        <w:t>s/DAÑOS Y PERJUICIOS" (exp. 29.201-257-198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)  "CRISTÓBAL,  MARÍA LIDIA POR SU PROPIO DERECHO Y EN</w:t>
        <w:br/>
        <w:t>REPRESENTACIÓN  DE  SU  HIJA  MENOR  LUCIANA  RAQUEL  MUSMECI</w:t>
        <w:br/>
        <w:t>c/OCEANGEL S.A. s/DEMANDA LABORAL" (exp. 28.356-190-198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)  "BORDA, ELBA MIRTA c/ADMINISTRACION NACIONAL DE ADUA-</w:t>
        <w:br/>
        <w:t>NAS y/o ADUANA DE LA CIUDAD DE PUERTO MADRYN s/DEMANDA LAB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" (exp. 29.094-248-1989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)  "BELLENE, ARMANDO G. Y OTROS c/ADMINISTRACIÓN NACIONAL</w:t>
        <w:br/>
        <w:t>DE ADUANAS y/o ADUANA DE LA CIUDAD DE PUERTO MADRYN s/DEMANDA</w:t>
        <w:br/>
        <w:t>LABORAL" (exp. 29.367-271-19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)  "GAS DEL ESTADO SOCIEDAD DEL ESTADO c/RUZZI, CARLOS</w:t>
        <w:br/>
        <w:t>JORGE   y/u   OCUPANTES   s/DEMANDA   POR   DESALOJO"   (exp.</w:t>
        <w:br/>
        <w:t>29.701-299-19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)  "BOCKELMAN, ERNESTO POR SU PROPIO DERECHO Y EN REPRE-</w:t>
        <w:br/>
        <w:t>SENTACIÓN DE SU ESPOSA DIANA CH. de BOCKELMAN c/AEROLÍNEAS</w:t>
        <w:br/>
        <w:t>ARGENTINAS y/o QUIEN RESULTE RESPONSABLE s/DEMANDA ORDINARIA"</w:t>
        <w:br/>
        <w:t>(exp. 29.944-17-19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4)   "GARCÍA,  HORACIO  A.  y  THOMANN,  ARACELI  SUSANA</w:t>
        <w:br/>
        <w:t>c/ADMINISTRACION NACIONAL DE ADUANAS y/o ADUANA DE LA CIUDAD</w:t>
        <w:br/>
        <w:t>DE PUERTO MADRYN y/o QUIEN RESULTE RESPONSABLE s/DEMANDA LABO-</w:t>
        <w:br/>
        <w:t>RAL" (exp. 29.640-293-19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)   "QUIROGA,  HÉCTOR  H.  c/ESTADO  NACIONAL  ARGENTINO</w:t>
        <w:br/>
        <w:t>s/DEMANDA SUMARIA" (exp. 27.973-161-198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)   "MALIZIA  y  MEDICI   S.R.L.   c/DIRECCIÓN  GENERAL</w:t>
        <w:br/>
        <w:t>IMPOSITIVA s/ACCIÓN DECLARATIVA" (exp. 29.189-256-198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)  "ALVAREZ, OTILIA Y OTROS c/EMPRESA NACIONAL DE TELECO-</w:t>
        <w:br/>
        <w:t>MUNICACIONES     (ENTel)     s/DEMANDA     LABORAL"     (ex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8.675-216-1988).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3</Words>
  <Characters>4823</Characters>
  <CharactersWithSpaces>40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 N°1061/92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