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17/78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.827/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la Dirección Administrativa y Contable del Poder</w:t>
        <w:br/>
        <w:t>Judicial de la Nación, por el que se solicita autorización</w:t>
        <w:br/>
        <w:t>para efectuar un acto licitarlo con el objeto de adquirir di-</w:t>
        <w:br/>
        <w:t>versos materiales destinados a atender las necesidades del</w:t>
        <w:br/>
        <w:t>taller de Pintura de la División Trabajos y Servicios duran-</w:t>
        <w:br/>
        <w:t>te el año 1978) y teniendo en cuenta lo establecido en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-Dirección Administrativa y</w:t>
        <w:br/>
        <w:t>Contable del Poder Judicial de la Nación a convocar la lici-</w:t>
        <w:br/>
        <w:t>tación pertinente, conforme al pliego y cláusulas particula-</w:t>
        <w:br/>
        <w:t>res obrantes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DIEZ MILLO</w:t>
        <w:br/>
        <w:t>NES SEISCIENTOS DIECISEIS MIL QUINIENTOS ($ 10.616.500.--)</w:t>
        <w:br/>
        <w:t>destinado a atender el gasto emergente de la licitación que</w:t>
        <w:br/>
        <w:t xml:space="preserve">sa autoriza, deberá imputarse de la siguiente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57.000.-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.500.--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136.000.-—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7.695.500.--    a 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2-1-12-1210-206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  86.500.--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2.540.00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ne</w:t>
        <w:br/>
        <w:t>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-</w:t>
        <w:br/>
        <w:t>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6</Characters>
  <CharactersWithSpaces>15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5:00Z</dcterms:created>
  <dc:creator>Proyectos Especiales</dc:creator>
  <dc:description/>
  <dc:language>en-US</dc:language>
  <cp:lastModifiedBy/>
  <dcterms:modified xsi:type="dcterms:W3CDTF">2007-03-23T12:25:00Z</dcterms:modified>
  <cp:revision>3</cp:revision>
  <dc:subject/>
  <dc:title>RESOLUCION Nº 1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