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44/2000                                                        EXPEDIENTE Nº      10-33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70/2000, hasta</w:t>
        <w:br/>
        <w:t>el 31 de mayo del año 2001, del contrato a favor de la doctora María Soledad CRUSET,</w:t>
        <w:br/>
        <w:t>con una categoría presupuestaria equivalente al cargo oficial mayor (relator), para</w:t>
        <w:br/>
        <w:t>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Concede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 Cruset,</w:t>
        <w:br/>
        <w:t>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