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2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</w:t>
        <w:br/>
        <w:t>Director Gerente del diario "El Accionist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-</w:t>
        <w:br/>
        <w:t>bunal n° 535 de fecha 22 de junio de 1989, a pedido de</w:t>
        <w:br/>
        <w:t>dicha publicación y por los motivos indicados a fs. 141,</w:t>
        <w:br/>
        <w:t>el Tribunal dispuso su suspensión, desde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</w:t>
        <w:br/>
        <w:t>hasta el 31 de octubre de ese año, del registro creado</w:t>
        <w:br/>
        <w:t>por decreto-ley 16.005/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es nros.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/80, 587/90, 68/91, 422/91, 512/92, 850/92, 1407/92,</w:t>
        <w:br/>
        <w:t>753/93, 1324/93, 702/94 y 1610/94 se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sus-</w:t>
        <w:br/>
        <w:t>pensión -por idénticas razones- hasta el 30 de junio de</w:t>
        <w:br/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rio recaba una nuev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misma hasta el 30</w:t>
        <w:br/>
        <w:t>de se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   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Accionista" hasta el 30 de setiembre de 1996, del</w:t>
        <w:br/>
        <w:t>registro creado por el decreto-ley 16.005/57 para la in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quellos diarios que deseen publicar edic-</w:t>
        <w:br/>
        <w:t>tos, sin que esta medida implique una sanción como la</w:t>
        <w:br/>
        <w:t>prevista en el artículo 6º del mencionado decreto-l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