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    22.04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87/95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4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formulado en estas actuaciones por el señor</w:t>
        <w:br/>
        <w:t>Juez Federal de Primera Instancia de Eldorado (Provincia</w:t>
        <w:br/>
        <w:t>de Misiones) doctor Mario Hachiro Doi, a su favor, del</w:t>
        <w:br/>
        <w:t>señor Defensor Oficial Federal doctor Pedro Enrique</w:t>
        <w:br/>
        <w:t>Racagni, de la señora Secretaria doctora Vilma Celia Va-</w:t>
        <w:br/>
        <w:t xml:space="preserve">lle Ruidiaz y del Ayudante (Anex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 Chofer) señor</w:t>
        <w:br/>
        <w:t>Leopoldo Donato Haidinger, con motivo de las visitas a</w:t>
        <w:br/>
        <w:t>las cárceles y otras diligencias realizadas el día 13 de</w:t>
        <w:br/>
        <w:t>julio último en las localidades de Candelaria y Villa</w:t>
        <w:br/>
        <w:t>Lanús, autorízase a la Subsecretaría de Administración a</w:t>
        <w:br/>
        <w:t>liquidar -por el concepto señalado y a cada uno- medio</w:t>
        <w:br/>
        <w:t>(1/2) dí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