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19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809|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0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expediente  de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º 1809/92 caratulado "Porta Delgado, Manuel Héctor,</w:t>
        <w:br/>
        <w:t>Defensor Oficial s/comunica situación-Pide licenci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curador oficial defini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habilitado judicialmente, agente de la Secretaría Elec-</w:t>
        <w:br/>
        <w:t>toral de Neuquén señor Manuel Héctor Porta Delgado,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del Tribunal para que deje sin efecto la resolu-</w:t>
        <w:br/>
        <w:t>ción de la Cámara Nacional Electoral por la que declaró impro-</w:t>
        <w:br/>
        <w:t>cedente la petición formulada por el agente con referencia al</w:t>
        <w:br/>
        <w:t>pago del 50% de los haberes desde el día 2 de agosto de 1991</w:t>
        <w:br/>
        <w:t>hasta el 31 de marzo de 1992, período por el cual la menciona-</w:t>
        <w:br/>
        <w:t>da cámara resolvió concederle licencia sin goce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 su solicitud en l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la cámara concedió al agente referido, a partir del 31</w:t>
        <w:br/>
        <w:t>de marzo de 1992 y por el término de 3 meses, una licencia</w:t>
        <w:br/>
        <w:t>por enfermedad con goce del 50% de los haberes y que este</w:t>
        <w:br/>
        <w:t>Tribunal oportunamente ratificó, por lo que, a su entender,</w:t>
        <w:br/>
        <w:t>debe interpretarse que esa ratificación comprende el pago del</w:t>
        <w:br/>
        <w:t>50% de los haberes en el período mencionado en el primer</w:t>
        <w:br/>
        <w:t>pár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olicita que en virtud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el art. 11 del Régimen de licencias, se conce-</w:t>
        <w:br/>
        <w:t xml:space="preserve">da a su curado licencia extraordinaria a partir d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</w:t>
        <w:br/>
        <w:t>julio de 1992 y mientras dure el trámite 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no corresponde hacer lug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planteada, toda vez que expresamente la cámara le</w:t>
        <w:br/>
        <w:t>concedió licencia sin goce de sueldo y este Tribunal sólo</w:t>
        <w:br/>
        <w:t>ratificó la licencia concedida con el 50% del goce de haberes</w:t>
        <w:br/>
        <w:t>dispuesta por la acordada 16/92 de la mencionada cáma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) Que, sin perjuicio de ello, en aten-</w:t>
        <w:br/>
        <w:t>ción a lo expuesto en los considerandos de la sentencia que</w:t>
        <w:br/>
        <w:t>declaró inhabilitado a Manuel Héctor Porta Delgado, cuyo</w:t>
        <w:br/>
        <w:t>testimonio se encuentra fotocopiado a fs. 7/8, permiten apre-</w:t>
        <w:br/>
        <w:t>ciar a este tribunal que existen motivos suficientes para</w:t>
        <w:br/>
        <w:t>considerar la excepción que prevé el art.ll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clarar de legitimo abono el 5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haberes correspondientes al periodo comprendido entre</w:t>
        <w:br/>
        <w:t xml:space="preserve">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lio y el 6 de octubre de 1992 a favor del señor</w:t>
        <w:br/>
        <w:t>Manuel Héctor Porta De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Conceder  licencia  al 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a partir del 7 del corriente y por el término de 6</w:t>
        <w:br/>
        <w:t>meses con el 50% de sueldo (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que periódicamente deberá informar a este Tribunal</w:t>
        <w:br/>
        <w:t>sobre el estado del trámite jubilatorio del señor Manuel</w:t>
        <w:br/>
        <w:t>Héctor Torta De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3</Characters>
  <CharactersWithSpaces>22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Victor Pagnone</dc:creator>
  <dc:description/>
  <dc:language>en-US</dc:language>
  <cp:lastModifiedBy/>
  <dcterms:modified xsi:type="dcterms:W3CDTF">2007-03-22T12:52:00Z</dcterms:modified>
  <cp:revision>3</cp:revision>
  <dc:subject/>
  <dc:title>RESOLUCION Nº196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