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contratar el servicio de</w:t>
        <w:br/>
        <w:t>mantenimiento y asistencia técnica integral -con inclu-</w:t>
        <w:br/>
        <w:t>sión de repuestos- de treinta (30) máquinas de escribir</w:t>
        <w:br/>
        <w:t>manuales y diecinueve (19) eléctricas, con destino a la</w:t>
        <w:br/>
        <w:t>Cámara Federal de Apelaciones del Plata (Pcia. de Buenos</w:t>
        <w:br/>
        <w:t>Aires), por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</w:t>
        <w:br/>
        <w:t>y el 31 de diciembre de 1988; y teniendo en cuenta lo</w:t>
        <w:br/>
        <w:t>previsto por el art. 56 inc.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 el</w:t>
        <w:br/>
        <w:t>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</w:t>
        <w:br/>
        <w:t>($A 14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