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528/99                                      EXPTE.  N° 75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mayo de  1999.</w:t>
        <w:br/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CSJN N° 477/99, por la cual se</w:t>
        <w:br/>
        <w:t>dispuso la distribución de los fondos transferidos en virtud</w:t>
        <w:br/>
        <w:t>del convenio celebrado entre la Corte Suprema de Justicia y el</w:t>
        <w:br/>
        <w:t>Ministerio del Interior del Poder Ejecutivo Nacional, para el</w:t>
        <w:br/>
        <w:t>financiamiento de los gastos ocasionados con motivo de la</w:t>
        <w:br/>
        <w:t>realización de los comicios del próximo 24 de octubr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cto citado autoriza la contratación de</w:t>
        <w:br/>
        <w:t>quinientos (500) agentes en la planta transitoria desde el mes</w:t>
        <w:br/>
        <w:t>de mayo y hasta el mes de noviembre del año en curso, venciendo</w:t>
        <w:br/>
        <w:t>en consecuencia dichos contratos, indefectiblemente el 30 de</w:t>
        <w:br/>
        <w:t>noviembre del pres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titular del Juzgado Nacional en lo</w:t>
        <w:br/>
        <w:t>Criminal y Correccional Federal N° 1 con competencia -electoral,</w:t>
        <w:br/>
        <w:t>solicita que el período de vigencia de los contratos referidos</w:t>
        <w:br/>
        <w:t>se compute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nio del corriente año, y que</w:t>
        <w:br/>
        <w:t>los créditos disponibles se apliquen a la contratación de mayor</w:t>
        <w:br/>
        <w:t>número de ag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Autorizar a la titular del Juzgado Nacional</w:t>
        <w:br/>
        <w:t>en lo Criminal y Correccional Federal N° 1 con competencia</w:t>
        <w:br/>
        <w:t>electoral,  a proponer a la Cámara Nacional Electoral,  la</w:t>
        <w:br/>
        <w:t>compensación de las partidas asignadas para contrataciones,</w:t>
        <w:br/>
        <w:t>hasta el limite del monto acordado mediante resolución CSJN N°</w:t>
        <w:br/>
        <w:t xml:space="preserve">477/99, articulo 8,  anexo </w:t>
      </w:r>
      <w:r>
        <w:rPr>
          <w:sz w:val="20"/>
          <w:lang w:val="en-US"/>
        </w:rPr>
        <w:t xml:space="preserve">II, </w:t>
      </w:r>
      <w:r>
        <w:rPr>
          <w:sz w:val="20"/>
          <w:lang w:val="es-ES_tradnl"/>
        </w:rPr>
        <w:t>en idénticas condiciones y</w:t>
        <w:br/>
        <w:t>procedimientos a los allí estipu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Regístrese, hágase saber a la Cámara Nacional</w:t>
        <w:br/>
        <w:t>Electoral a los fines de su comunicación y remítans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 a la Dirección de Administración Financiera, a sus</w:t>
        <w:br/>
        <w:t>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2</Characters>
  <CharactersWithSpaces>1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Proyectos Especiales</dc:creator>
  <dc:description/>
  <dc:language>en-US</dc:language>
  <cp:lastModifiedBy/>
  <dcterms:modified xsi:type="dcterms:W3CDTF">2007-03-22T11:05:00Z</dcterms:modified>
  <cp:revision>3</cp:revision>
  <dc:subject/>
  <dc:title>RESOLUCIÓN N° 528/99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