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º 20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6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febr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resolución 6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aprobó el contrato de locación suscripto con el Sr.</w:t>
        <w:br/>
        <w:t>Héctor Hugo Barrera, propietario del inmueble sito en</w:t>
        <w:br/>
        <w:t>Ricardo Rojas 253, Ushuaia, destinado para vivienda del</w:t>
        <w:br/>
        <w:t>Prosecretario Administrativo Fernando Francisco Irianni,</w:t>
        <w:br/>
        <w:t>quien presentó su renuncia al cargo a partir del 1º del</w:t>
        <w:br/>
        <w:t>actu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menester asignar nueva vivien-</w:t>
        <w:br/>
        <w:t>da al Sr- Secretario del Juzgado Federal de Ushuaia, Dr.</w:t>
        <w:br/>
        <w:t>Alejandro Pagano Zavalía, en razón de que la que se des-</w:t>
        <w:br/>
        <w:t>tinara por resolución 1272/93 debe ser refaccion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la vez, la vivienda que ocu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Dr- Pagano Zavalía -casa nº 5- del Barrio Judicial</w:t>
        <w:br/>
        <w:t>Nuevo de Ushuaia- debe ser ocupada por el señor Juez a</w:t>
        <w:br/>
        <w:t>cargo del Juzgado Nacional ordinario de Ushuaia, Dr. Hu-</w:t>
        <w:br/>
        <w:t>go A. Bo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Encomendar a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de Comodoro Rivadavia, las gestiones de</w:t>
        <w:br/>
        <w:t>desalojo del inmueble sito en Ricardo Rojas 253, Ushuaia,</w:t>
        <w:br/>
        <w:t>ocupado por el ex Prosecretario Administrativo Fernando</w:t>
        <w:br/>
        <w:t>Francisco Irian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signar  el  inmueble 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, para ser destinado a vivienda al señor</w:t>
        <w:br/>
        <w:t>Secretario, Dr. Alejandro Pagano Zavalía, posibilitando</w:t>
        <w:br/>
        <w:t>así la inmediata ocupación por parte del Dr. Hugo A.</w:t>
        <w:br/>
        <w:t>Boano de la casa que le fuera asignada por resolución</w:t>
        <w:br/>
        <w:t>1272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Cá-</w:t>
        <w:br/>
        <w:t>mara Federal de Apelaciones de Comodoro Rivadavia y remí-</w:t>
        <w:br/>
        <w:t>tanse las actuaciones a la Subsecretaría de Administra-</w:t>
        <w:br/>
        <w:t>ción a sus efectos, previa intervención del Registro de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6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EXPEDIENTE Nº 20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