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J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Mandamientos y de Notificaciones para la Justicia Nacion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an Pablo Eduardo Ramella que renunció, a la actual oficial mayor -supervisor-,</w:t>
        <w:br/>
        <w:t>señora MARÍA ISABEL ESPINA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Supervisor-: en reemplazo de la anterior, a la actual oficial -oficial</w:t>
        <w:br/>
        <w:t>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IA TERESA SYLVESTER de CAROL.</w:t>
        <w:br/>
        <w:t>OFICIAL -Oficial Notificador-: en reemplazo de la anterior, a la actual escribiente -</w:t>
        <w:br/>
        <w:t>oficial notificador-, señora LIDIA NORA SCANDROGL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