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5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32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</w:t>
      </w:r>
      <w:r>
        <w:rPr>
          <w:rFonts w:ascii="Courier New" w:hAnsi="Courier New"/>
          <w:color w:val="auto"/>
          <w:sz w:val="20"/>
          <w:lang w:val="es-ES"/>
        </w:rPr>
        <w:t xml:space="preserve"> de agosto </w:t>
      </w:r>
      <w:r>
        <w:rPr>
          <w:rFonts w:ascii="Courier New" w:hAnsi="Courier New"/>
          <w:color w:val="auto"/>
          <w:sz w:val="20"/>
          <w:lang w:val="es-ES_tradnl"/>
        </w:rPr>
        <w:t>de 1996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-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eptiembre de 19 96- la renuncia presentada por el</w:t>
        <w:br/>
        <w:t>Prosecretario Administrativo -Oficial de Justicia- de la</w:t>
        <w:br/>
        <w:t>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Mandamientos y Notificaciones para la</w:t>
        <w:br/>
        <w:t>Justicia Nacional, señor Alberto Rodríguez. (Resolución N°</w:t>
        <w:br/>
        <w:t>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