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276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Susana Beatriz Ca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llet Lastra titular del Juzgado Nacional de Primera Ins-</w:t>
        <w:br/>
        <w:t>tancia en lo Fo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º 1, solicita licencia con goce</w:t>
        <w:br/>
        <w:t>de haberes a partir del 1° de febrero de 1993 y hasta el 30 de</w:t>
        <w:br/>
        <w:t>abril de ese año para realizar investigaciones de carácter</w:t>
        <w:br/>
        <w:t>científico invitada por el "Institut d'Etudes Politiques de</w:t>
        <w:br/>
        <w:t>París de la Fondation Nationale des Sciences Politiques" de</w:t>
        <w:br/>
        <w:t>Fr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l elevar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,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 ha omitido pronunciarse según lo dispuesto en el</w:t>
        <w:br/>
        <w:t>art. 3 del Régimen de Licencias para la Justicia Nacional, no</w:t>
        <w:br/>
        <w:t>obstante lo cual esto Tribunal considera conveniente pronun-</w:t>
        <w:br/>
        <w:t>ciarse sobre lo solicitado.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          a          la          doctora         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Castro de Pellet Lastra, titular del Juzgado Nacional</w:t>
        <w:br/>
        <w:t>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licencia con</w:t>
        <w:br/>
        <w:t>goc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haberes, a partir del 1º de febrero y hast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l 30 de</w:t>
        <w:br/>
        <w:t>abril      de      1993      (art.      1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Hacer        saber        al        Peder        Ejecu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dispuesto precedentemente corresponde convoca?:</w:t>
        <w:br/>
        <w:t>a un magistrado jubilado o retirado para subrogar al titular</w:t>
        <w:br/>
        <w:t>(art.      16      apartado      a)      de      la      ley    24.01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