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38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76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dic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Judicial,</w:t>
        <w:br/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la</w:t>
        <w:br/>
        <w:t>escribiente auxiliar, señora Teodolina Fernández de Duffy a</w:t>
        <w:br/>
        <w:t>partir del día de la fecha y hasta el 31 de diciembre de</w:t>
        <w:br/>
        <w:t>1993, a razón de tres horas diarias en días hábiles y por</w:t>
        <w:br/>
        <w:t>agente, con exclusión de la feria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