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2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11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1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5*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nero de 1996 la renuncia presentada por el Prosecretario</w:t>
        <w:br/>
        <w:t>Administrativo -Oficial de Justicia-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Mandamientos para la Justicia Nacional, señor Ricardo Angel</w:t>
        <w:br/>
        <w:t>Bugallo Langlois (Resolución N°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