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8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</w:t>
        <w:br/>
        <w:t>la Capital solicitó feriado judicial para los tribunales</w:t>
        <w:br/>
        <w:t>y organismos con sede en el inmueble de Paraguay 1536,</w:t>
        <w:br/>
        <w:t>con motivo de la falta de suministro de agua corriente</w:t>
        <w:br/>
        <w:t>en el citado edificio (confr. fs. 36); y teniendo en</w:t>
        <w:br/>
        <w:t>cuenta lo informado precedentemente por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-</w:t>
        <w:br/>
        <w:t>tablecida en el Art. 2o del Reglamento para la Justicia</w:t>
        <w:br/>
        <w:t>Nacional- feriado judicial para los tribunales y organis-</w:t>
        <w:br/>
        <w:t>mos con sede en el inmueble de Paraguay 1536 de esta Ca-</w:t>
        <w:br/>
        <w:t>pital, durant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del corriente mes, sin perjui-</w:t>
        <w:br/>
        <w:t>cio de la validez de los actos procesales que se hubie-</w:t>
        <w:br/>
        <w:t>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