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de servicio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reemplazo del señor Jorge</w:t>
        <w:br/>
        <w:t>Alberto Cardozo que renunció, a la señorita ETELVINA</w:t>
        <w:br/>
        <w:t>ESQUIVEL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966.626 -clase 1949-)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