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19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7.86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 </w:t>
      </w:r>
      <w:r>
        <w:rPr>
          <w:rFonts w:ascii="Times New Roman" w:hAnsi="Times New Roman"/>
          <w:color w:val="auto"/>
          <w:sz w:val="20"/>
          <w:lang w:val="es-ES_tradnl"/>
        </w:rPr>
        <w:t>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25 al 29 de noviembre de 1996,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</w:t>
        <w:br/>
        <w:t>titular del Juzgado Federal de la Plata N° 4, doctor Julio</w:t>
        <w:br/>
        <w:t>César Miralles, en virtud de lo dispuesto en el art.ll del</w:t>
        <w:br/>
        <w:t>R.L.J.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7862|96/SSJ/PERSONAL/1996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