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2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714 / 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</w:t>
      </w:r>
      <w:r>
        <w:rPr>
          <w:sz w:val="20"/>
          <w:lang w:val="es-ES_tradnl"/>
        </w:rPr>
        <w:t>Julio 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ente expediente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677/83 del 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 Departamento de Compras,   por el que se tramita la Con-</w:t>
        <w:br/>
        <w:t>tratación Direc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14/83,</w:t>
      </w:r>
      <w:r>
        <w:rPr>
          <w:sz w:val="20"/>
        </w:rPr>
        <w:t xml:space="preserve"> "I</w:t>
      </w:r>
      <w:r>
        <w:rPr>
          <w:sz w:val="20"/>
          <w:lang w:val="es-ES_tradnl"/>
        </w:rPr>
        <w:t>n situ"  a los efectos de  lograr  la</w:t>
        <w:br/>
        <w:t>provisión de  artículos  de  limpieza  con destino  al  Juzgado Fede-</w:t>
        <w:br/>
        <w:t>ral  de  Primera Instancia de San Luis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 fué  autorizada 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634/83 de fecha 23 da mayo /</w:t>
        <w:br/>
        <w:t>ppdo (confr. fs. 9), habiéndose expedido respecto de las ofertas</w:t>
        <w:br/>
        <w:t>presentadas 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isión de  Preadjudicaciones  a  fs.   2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cuenta 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>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º.- </w:t>
      </w:r>
      <w:r>
        <w:rPr>
          <w:sz w:val="20"/>
          <w:lang w:val="es-ES_tradnl"/>
        </w:rPr>
        <w:t>Aprobar  la  Contratación Directa  n</w:t>
      </w:r>
      <w:r>
        <w:rPr>
          <w:sz w:val="20"/>
        </w:rPr>
        <w:t>º</w:t>
      </w:r>
      <w:r>
        <w:rPr>
          <w:sz w:val="20"/>
          <w:lang w:val="es-ES_tradnl"/>
        </w:rPr>
        <w:t>214/83</w:t>
        <w:br/>
        <w:t>por  el   Importe   total   de  PESOS  ARGENTINOS   UN  MIL  TRESCIENTOS</w:t>
      </w:r>
      <w:r>
        <w:rPr>
          <w:sz w:val="20"/>
        </w:rPr>
        <w:t xml:space="preserve">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OCHO CON DOS CENTAVOS ($a. 1.328,02) y adjudicar a las firmas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que se indican seguidamente los  renglones que  para cada una de e-</w:t>
        <w:br/>
        <w:t>llas se determina y  por los motivos que</w:t>
      </w:r>
      <w:r>
        <w:rPr>
          <w:sz w:val="20"/>
        </w:rPr>
        <w:t xml:space="preserve"> se</w:t>
      </w:r>
      <w:r>
        <w:rPr>
          <w:sz w:val="20"/>
          <w:lang w:val="es-ES_tradnl"/>
        </w:rPr>
        <w:t xml:space="preserve"> consignan:</w:t>
        <w:br/>
        <w:t>a)   "EL</w:t>
      </w:r>
      <w:r>
        <w:rPr>
          <w:sz w:val="20"/>
        </w:rPr>
        <w:t xml:space="preserve"> EMPORIO</w:t>
      </w:r>
      <w:r>
        <w:rPr>
          <w:sz w:val="20"/>
          <w:lang w:val="es-ES_tradnl"/>
        </w:rPr>
        <w:t xml:space="preserve"> DE LA LIMPIEZA" 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: 1,2,5 y 11 -por menor //</w:t>
        <w:br/>
        <w:t>precio- y el renglón n</w:t>
      </w:r>
      <w:r>
        <w:rPr>
          <w:sz w:val="20"/>
        </w:rPr>
        <w:t>º</w:t>
      </w:r>
      <w:r>
        <w:rPr>
          <w:sz w:val="20"/>
          <w:lang w:val="es-ES_tradnl"/>
        </w:rPr>
        <w:t>8 -por me-</w:t>
        <w:br/>
        <w:t>nor precio válido- de acuerdo a su</w:t>
        <w:br/>
        <w:t>presupuesto de fs.   16/17 y por el</w:t>
        <w:br/>
        <w:t>importe 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CIENTOS  SESENTA  Y  SEIS.........      $a________26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"SUPERMERCADO PERRETI</w:t>
      </w:r>
      <w:r>
        <w:rPr>
          <w:sz w:val="20"/>
        </w:rPr>
        <w:t xml:space="preserve"> </w:t>
      </w:r>
      <w:r>
        <w:rPr>
          <w:sz w:val="20"/>
          <w:lang w:val="es-ES_tradnl"/>
        </w:rPr>
        <w:t>HNOS"  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nros:   3,4,7, 12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14 -</w:t>
      </w:r>
      <w:r>
        <w:rPr>
          <w:sz w:val="20"/>
          <w:lang w:val="es-ES_tradnl"/>
        </w:rPr>
        <w:t>por menor</w:t>
        <w:br/>
        <w:t>precio-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cuerdo a su presupuesto</w:t>
        <w:br/>
        <w:t>de  fs.   18/19 y  por el 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PESOS   ARGENTINOS   DOSCIENTOS  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 CUATRO..................   $   a._______234,00  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 "BERARDI   HNOS   S.R.L."   renglones 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 10 y 13 -por menor precio- de</w:t>
        <w:br/>
        <w:t>acuerdo a su presupuesto de fs. 20</w:t>
        <w:br/>
        <w:t>y 21 y por el importe total de PE-</w:t>
        <w:br/>
        <w:t>SOS ARGENTINOS OCHENTA Y SIETE CON</w:t>
        <w:br/>
        <w:t>NOVENTA CENTAVOS .................  $ a.      87.9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ANDRES RAMON BLANCO" renglones //</w:t>
        <w:br/>
        <w:t>nros:  6 y 9 -por menor precio- de</w:t>
        <w:br/>
        <w:t>acuerdo a su presupuesto de fs. 22</w:t>
        <w:br/>
        <w:t>y 23 y por el importe total de PE-</w:t>
        <w:br/>
        <w:t>SOS ARGENTINOS SETECIENTOS CUAREN-</w:t>
        <w:br/>
        <w:t>TA CON DOCE CENTAVOS.............. $ a.   740,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27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 de la o-</w:t>
        <w:br/>
        <w:t>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 a.     212,00 .-  A la Cuenta "Textiles y Confec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" (P.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.    740,12.-  A la Cuenta "Productos Quí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cinales"</w:t>
      </w:r>
      <w:r>
        <w:rPr>
          <w:rFonts w:ascii="Courier New" w:hAnsi="Courier New"/>
          <w:sz w:val="20"/>
        </w:rPr>
        <w:t xml:space="preserve">  (</w:t>
      </w:r>
      <w:r>
        <w:rPr>
          <w:rFonts w:ascii="Courier New" w:hAnsi="Courier New"/>
          <w:sz w:val="20"/>
          <w:lang w:val="es-ES_tradnl"/>
        </w:rPr>
        <w:t>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$a.     30,00 .-  A la Cuenta "Cueros, Plástic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chos y sus Manufacuras" (P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 $ a.    345,90 .-  A. la Cuenta "Otros Bienes d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o" (P. 00 2) del Presupuesto Ge-</w:t>
        <w:br/>
        <w:t>neral de Gas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 xml:space="preserve">º.- </w:t>
      </w:r>
      <w:r>
        <w:rPr>
          <w:rFonts w:ascii="Courier New" w:hAnsi="Courier New"/>
          <w:sz w:val="20"/>
          <w:lang w:val="es-ES_tradnl"/>
        </w:rPr>
        <w:t>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734</Characters>
  <CharactersWithSpaces>23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2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