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832/93, hasta el 31 de agosto del corriente año, referente a</w:t>
        <w:br/>
        <w:t>la contratación de doce (12) agentes con una categoría presu-</w:t>
        <w:br/>
        <w:t>puestaria equivalente al cargo de ayudante para desempeñarse</w:t>
        <w:br/>
        <w:t>en la Cámara Nacional de Apelaciones del Trabajo (edificio de</w:t>
        <w:br/>
        <w:t>Pte. Perón 974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cumplido;</w:t>
        <w:br/>
        <w:t>vuelva a despach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