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9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865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juli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5/95 caratulado "Juzgado Federal de La</w:t>
        <w:br/>
        <w:t>Pla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s/avocación Blanco,  Manuel Humberto (juez)  s/</w:t>
        <w:br/>
        <w:t>avocación en causa 'Rumay, Julio y otros s/infr. 23.737'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Dr. Manuel Humberto Blan-</w:t>
        <w:br/>
        <w:t>co, titular d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ciudad de La Pla-</w:t>
        <w:br/>
        <w:t>ta, solicitó la avocación de esta Corte (fs. 34/41) a fin de</w:t>
        <w:br/>
        <w:t>que deje sin efecto la resolución dictada por la Sala I de la</w:t>
        <w:br/>
        <w:t>Cámara Federal de Apelaciones de La Plata, el 8 de junio de</w:t>
        <w:br/>
        <w:t>1995 en 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.390, del registro del juzgado, caratu-</w:t>
        <w:br/>
        <w:t>lado "Rumay, Julio César; Gongora, Marcelo Claudio; Cuenca,</w:t>
        <w:br/>
        <w:t>Santiago s/ inf. a la ley 23.737", por la cual ordenó la ins-</w:t>
        <w:br/>
        <w:t>trucción de un sumario administrativo a fin de establecer los</w:t>
        <w:br/>
        <w:t>motivos de la aparente desaparición de 500 gramos de drogas y</w:t>
        <w:br/>
        <w:t>aplicó un llamado de atención al Dr. Blanco por el retraso</w:t>
        <w:br/>
        <w:t>con que dictó sentencia, disponiendo, además, que en lo suce-</w:t>
        <w:br/>
        <w:t>sivo, respete los plazos legales y las órdenes que en tal</w:t>
        <w:br/>
        <w:t>sentido emanen de ese tribunal (arts. 494 y 695 del Código de</w:t>
        <w:br/>
        <w:t>Procedimientos en Materia Pe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, con anterioridad a su presen-</w:t>
        <w:br/>
        <w:t>tación ante esta Corte, el Dr. Blanco solicitó a dicha cámara</w:t>
        <w:br/>
        <w:t>la revocación de la medida, pidió también que ello fuese</w:t>
        <w:br/>
        <w:t>resuelto en acuerdo de superintendencia apartándose al Dr.</w:t>
        <w:br/>
        <w:t>Alberto Ramón Durán -vocal de la citada cámara- por haber</w:t>
        <w:br/>
        <w:t>formulado recusación contra él, y que se dispusiera -por los</w:t>
        <w:br/>
        <w:t>motivos expresados en la recusación- que ese juez, en lo</w:t>
        <w:br/>
        <w:t>sucesivo, no interviniese al decidir recursos contra decisio-</w:t>
        <w:br/>
        <w:t>nes del juzgado a su cargo (fs. 10/17 y 31/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lo fue resuelto por la mis-</w:t>
        <w:br/>
        <w:t>ma sala el 22 de junio, la que dispuso fs. 18/30), por mayo-</w:t>
        <w:br/>
        <w:t>ría, rechazar la recusación pretendida por improcedente; rati-</w:t>
        <w:br/>
        <w:t>ficar lo decidido oportunamente en cuanto al llamado de aten-</w:t>
        <w:br/>
        <w:t>ción al Dr. Blanco y la formación de sumario administrativo.</w:t>
        <w:br/>
        <w:t>Como asi también ordenó que se investigue respecto de presun-</w:t>
        <w:br/>
        <w:t>tas isrregularidades en las que se habría incurrido al practi-</w:t>
        <w:br/>
        <w:t xml:space="preserve">car allanamientos en la causa. </w:t>
      </w:r>
      <w:r>
        <w:rPr>
          <w:sz w:val="20"/>
        </w:rPr>
        <w:t xml:space="preserve"> </w:t>
      </w:r>
      <w:r>
        <w:rPr>
          <w:sz w:val="20"/>
          <w:lang w:val="es-ES_tradnl"/>
        </w:rPr>
        <w:t>Asimismo, resolvió comun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pleno de la cámara la nota del Dr. Blanco, sólo en cuanto</w:t>
        <w:br/>
        <w:t>a los términos allí util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como consecuencia de ello el</w:t>
        <w:br/>
        <w:t>citado magistrado solicitó la avocación de esta Corte a f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/41, en donde: a) recusó al Dr. Durán aduciendo que existí-</w:t>
        <w:br/>
        <w:t>an pedidos recíprocos de enjuiciamiento político; enemistad</w:t>
        <w:br/>
        <w:t>manifiesta entre ambos; que había sido denunciado por el</w:t>
        <w:br/>
        <w:t>citado vocal y por prejuzgamiento en ese caso concreto; b)</w:t>
        <w:br/>
        <w:t>sostuvo que fue incorrecto el cómputo de loe plazos estableci-</w:t>
        <w:br/>
        <w:t>dos en la ley de rito (art. 494 Código de Procedimientos en</w:t>
        <w:br/>
        <w:t>Materia Penal) para el dictado de sentencias, utilizado por</w:t>
        <w:br/>
        <w:t>la cámara para imponerle el llamado de atención, al interpre-</w:t>
        <w:br/>
        <w:t>tar que el fallo había sido tardíamente emitido; c) cuestionó</w:t>
        <w:br/>
        <w:t>la decisión de la cámara de instruir un sumario administrati-</w:t>
        <w:br/>
        <w:t>vo destinado a deslindar responsabilidades por el faltante de</w:t>
        <w:br/>
        <w:t>cierta cantidad de alcaloides, por entender que se trataba de</w:t>
        <w:br/>
        <w:t>una falta inexistente, que resulta de un error aritmético en</w:t>
        <w:br/>
        <w:t>que habría incurrido el Dr. Duran al examinar las cantidades</w:t>
        <w:br/>
        <w:t>mencionadas en las actuaciones y del cual extrajo como conse-</w:t>
        <w:br/>
        <w:t>cuencia la desaparición de cierta cantidad de sustancias</w:t>
        <w:br/>
        <w:t>estupefacientes; d) objetó también la nueva investigación</w:t>
        <w:br/>
        <w:t>ordenada por la cámara respecto de los allana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a Corte tiene dicho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sólo procede cuando existe manifiesta extralimita-</w:t>
        <w:br/>
        <w:t>ción en el ejercicio de sus atribuciones por los tribunales</w:t>
        <w:br/>
        <w:t>de alzada o cuando razones de superintendencia general lo tor-</w:t>
        <w:br/>
        <w:t>nan conveniente (Fallos 303:413; 304:1231 y 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respecto de la recus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Durán, sin perjuicio de la seriedad de las razones que</w:t>
        <w:br/>
        <w:t>invoca el peticionante, las cuales -en condiciones diferentes</w:t>
        <w:br/>
        <w:t>n las que plantea el sub examine-, merecerían tratamiento</w:t>
        <w:br/>
        <w:t>adecuado, corresponde recordar que no son aplicables las</w:t>
        <w:br/>
        <w:t>disposiciones sobre recusación en los supuestos de ejercicio</w:t>
        <w:br/>
        <w:t>de las facultades de superintendencia conforme a la doctrina</w:t>
        <w:br/>
        <w:t>de Fallos 313:9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cabe referir que la</w:t>
        <w:br/>
        <w:t>misma medida anticipadamente solicitada por el Dr. Blanco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69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865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ón con las causas penales que tramitan en el juzgado a</w:t>
        <w:br/>
        <w:t>su cargo, que lleguen a la sala que integra el Dr. Durán, re-</w:t>
        <w:br/>
        <w:t>sulta improcedente. Ello, tanto por la oportunidad en que se</w:t>
        <w:br/>
        <w:t>la formuló, como por la vía por la cual se la solicita, como</w:t>
        <w:br/>
        <w:t>así también por la falta de legitimación del proponente, ra-</w:t>
        <w:br/>
        <w:t>zones por las cuales corresponde disponer su rech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, en cambio, sí asiste raz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Dr. Blanco en cuanto a su solicitud de avocación por el</w:t>
        <w:br/>
        <w:t>llamado de atención que le fue impuesto. Ello es así dado que</w:t>
        <w:br/>
        <w:t>si bien esa medida no se encuentra prevista en el art. 16 del</w:t>
        <w:br/>
        <w:t>decreto ley 1285/58, esta Corte le ha reconocido el carácter</w:t>
        <w:br/>
        <w:t>de sanción cuando implica, como en el caso, una invocación al</w:t>
        <w:br/>
        <w:t>orden de carácter enérgico y conminatorio aplicada a magistra-</w:t>
        <w:br/>
        <w:t>dos y funcionarios (Fallos 313:622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más de ello y pasando a exami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otivos de la sanción impuesta por la Cámara, cabe obser-</w:t>
        <w:br/>
        <w:t>var que la sentencia de primera instancia fue dictada en tér-</w:t>
        <w:br/>
        <w:t>mino habida cuenta de que -tal como se desprende del informe</w:t>
        <w:br/>
        <w:t>de fs. 86/7- el artículo en cuestión establece la regla de</w:t>
        <w:br/>
        <w:t>veinte días para dictar sentencia (primer párrafo) más otros</w:t>
        <w:br/>
        <w:t>veinte días de prórroga legal (segundo párrafo). Por consi-</w:t>
        <w:br/>
        <w:t>guiente, la cámara de apelaciones está facultada para otorgar</w:t>
        <w:br/>
        <w:t>prórrogas complementarias a partir de ese plazo con el que ya</w:t>
        <w:br/>
        <w:t>cuenta el juez de primera instancia ex lege (día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o en adela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,  a mayor abundamiento, ca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acar que si el propio código le otorga al juez de senten-</w:t>
        <w:br/>
        <w:t>cia un plazo de cuarenta días para dictar el fallo sin necesi-</w:t>
        <w:br/>
        <w:t>dad de pedir autorización a la cámara de apelaciones, no re-</w:t>
        <w:br/>
        <w:t>sulta lógico que ésta se arrogue la facultad de conceder una</w:t>
        <w:br/>
        <w:t>prórroga superpuesta a la que ya confirió el legisl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°) Que, por otra parte, el pedi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órroga para dictar sentencia dentro de los primeros veinte</w:t>
        <w:br/>
        <w:t>días tiene sólo un propósito administrativo consistente en</w:t>
        <w:br/>
        <w:t>contar con el tiempo suficiente para examinar la complejidad</w:t>
        <w:br/>
        <w:t>y voluminosidad de las actuaciones y la oportunidad y conve-</w:t>
        <w:br/>
        <w:t>niencia de la solicitud y su conces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, por último, no ha de prospe-</w:t>
        <w:br/>
        <w:t>rar la avocación solicitada por el Dr. Blanco respecto de las</w:t>
        <w:br/>
        <w:t>investigaciones ordenadas por la cámara, habida cuenta de que</w:t>
        <w:br/>
        <w:t>-más allá del acierto o error de la medida- ello implica el</w:t>
        <w:br/>
        <w:t>ejercicio propio de sus facultades de superintendencia, razón</w:t>
        <w:br/>
        <w:t>por la cual, por el momento, este Tribunal nada debe obje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No hacer lugar  a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a por el Dr, Manuel Humberto Blanco, en cuanto a las</w:t>
        <w:br/>
        <w:t>recusaciones formuladas respecto del Dr. Alberto Ramón Du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lugar a la avocación deduci-</w:t>
        <w:br/>
        <w:t>da por el Dr. Manuel Humberto Blanco y dejar sin efecto el</w:t>
        <w:br/>
        <w:t>llamado de atención que la Cámara Federal de Apelaciones de</w:t>
        <w:br/>
        <w:t>La Plata -Sala I-, le efectuó el 8 de junio de 1995, en el</w:t>
        <w:br/>
        <w:t>expediente 93.390, caratulado "Rumay, Julio César; Gongora,</w:t>
        <w:br/>
        <w:t>Marcelo Claudio; Cuenca, Santiago s/ inf. a la ley 23.737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No hacer  lugar a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 por el Dr. Manuel Humberto Blanco por la que solici-</w:t>
        <w:br/>
        <w:t>tó que se dejen sin efecto las medidas de investigación orde-</w:t>
        <w:br/>
        <w:t>nadas por la Cámara Federal de Apelaciones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</w:t>
        <w:br/>
        <w:t>los expedientes solicitados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6</Words>
  <Characters>7505</Characters>
  <CharactersWithSpaces>6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ON Nº 69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