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6.8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5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dispuesto        por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8/96,       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  a        la        Subsecretaría      de      Administración</w:t>
        <w:br/>
        <w:t>al      pago      de        la      factura      rcorrespondiente      a      los      pasajes      emi-</w:t>
        <w:br/>
        <w:t>tidos      en      favor    del      Sr.        Juez    del      Tribunal      Oral      en      lo      Cri-</w:t>
        <w:br/>
        <w:t>minal      Federal      N°      2    de      Córdoba      Dr.      Octavio    Cortéz    Olmedo.</w:t>
        <w:br/>
        <w:t>                                                                            Regístrese,          hágase          saber        y       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      actuaciones    a  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citada</w:t>
      </w:r>
      <w:r>
        <w:rPr>
          <w:rFonts w:ascii="Times New Roman" w:hAnsi="Times New Roman"/>
          <w:color w:val="auto"/>
          <w:sz w:val="20"/>
          <w:lang w:val="es-ES_tradnl"/>
        </w:rPr>
        <w:t>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  a   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