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</w:t>
      </w:r>
      <w:r>
        <w:rPr>
          <w:sz w:val="20"/>
        </w:rPr>
        <w:t xml:space="preserve"> Nº 19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489/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marzo de 1991.-</w:t>
        <w:br/>
        <w:t>Visto lo solicitado,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de legítimo abono las horas extraor-</w:t>
        <w:br/>
        <w:t>dinarias que cumplieron los agentes del Juagado Nacional de</w:t>
        <w:br/>
        <w:t>Instruc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detallados a fs. 6 vta. y 7, y cuya fotocopia</w:t>
        <w:br/>
        <w:t>forma parte de la presente resolución, con exclusión del perío-</w:t>
        <w:br/>
        <w:t>do de f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Hágase saber a la Cámara Nacio-</w:t>
        <w:br/>
        <w:t>nal de Apelaciones en lo Criminal y Correccional que deberá</w:t>
        <w:br/>
        <w:t>evitar en el futuro situaciones como la presente, y deberá</w:t>
        <w:br/>
        <w:t>procederse de acuerdo a lo dispuesto por el art.265 del regla-</w:t>
        <w:br/>
        <w:t>mento de ese fuero y que no se dará curso a las nuevas presen-</w:t>
        <w:br/>
        <w:t>taciones que no reúnan los requisitos de excepcionalidad exigi-</w:t>
        <w:br/>
        <w:t>dos en el punto 2o de la acordada 23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a la partida pertinente para el</w:t>
        <w:br/>
        <w:t>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diario iniciado el 31 de mayo ppo.,  en la actualidad tenga tenga</w:t>
      </w:r>
      <w:r>
        <w:rPr>
          <w:sz w:val="20"/>
        </w:rPr>
        <w:t xml:space="preserve"> 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il cien foj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Por los motivos  expuestos,   estimo  que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ido  tiene  el carácter de   transitorio y excepcional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quiere</w:t>
        <w:br/>
        <w:t>la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23/90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exp.  489/90 de Superintendencia de  la Corte  Su-</w:t>
        <w:br/>
        <w:t>prema de Justicia de  la Nacion;</w:t>
      </w:r>
      <w:r>
        <w:rPr>
          <w:sz w:val="20"/>
        </w:rPr>
        <w:t xml:space="preserve"> </w:t>
      </w: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or consiguiente ,  solicito el pa-</w:t>
        <w:br/>
        <w:t>go de  las horas que a continuación se detall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Julio Argentino ROCA:160 ho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Sebastián.RAWSON</w:t>
      </w:r>
      <w:r>
        <w:rPr>
          <w:sz w:val="20"/>
        </w:rPr>
        <w:t xml:space="preserve"> PAZ:</w:t>
      </w:r>
      <w:r>
        <w:rPr>
          <w:sz w:val="20"/>
          <w:lang w:val="es-ES_tradnl"/>
        </w:rPr>
        <w:t xml:space="preserve"> 45 horas.- </w:t>
        <w:br/>
        <w:t>3)   Juan ROZAS;70 ho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 Valeriano Guevara Lynch:  60 hora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  Walter Di Cosimo; 60 he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)  Oscar Teves;   60 ho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aluda a </w:t>
      </w:r>
      <w:r>
        <w:rPr>
          <w:sz w:val="20"/>
          <w:lang w:val="en-US"/>
        </w:rPr>
        <w:t xml:space="preserve">V.  </w:t>
      </w:r>
      <w:r>
        <w:rPr>
          <w:sz w:val="20"/>
          <w:lang w:val="es-ES_tradnl"/>
        </w:rPr>
        <w:t>E.at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:- Se adjunta nómina de horas extras realizada por cada una</w:t>
        <w:br/>
        <w:t>de las personas mencionadas, con relación exclusiva al sumario n</w:t>
      </w:r>
      <w:r>
        <w:rPr>
          <w:sz w:val="20"/>
        </w:rPr>
        <w:t>º</w:t>
        <w:br/>
      </w:r>
      <w:r>
        <w:rPr>
          <w:sz w:val="20"/>
          <w:lang w:val="es-ES_tradnl"/>
        </w:rPr>
        <w:t>40.013 y con independencia a las horas extras realisadas en otras</w:t>
        <w:br/>
        <w:t>tareas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MINAS</w:t>
      </w:r>
      <w:r>
        <w:rPr>
          <w:sz w:val="20"/>
        </w:rPr>
        <w:t xml:space="preserve"> DE HORAS EXTRAS</w:t>
      </w:r>
      <w:r>
        <w:rPr>
          <w:sz w:val="20"/>
          <w:lang w:val="es-ES_tradnl"/>
        </w:rPr>
        <w:t xml:space="preserve"> realizadas por el personal del Jus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relación a la caus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0.0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s  de Junio</w:t>
      </w:r>
    </w:p>
    <w:tbl>
      <w:tblPr>
        <w:tblW w:w="16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2472"/>
        <w:gridCol w:w="2524"/>
        <w:gridCol w:w="2603"/>
        <w:gridCol w:w="2525"/>
        <w:gridCol w:w="2682"/>
        <w:gridCol w:w="2112"/>
      </w:tblGrid>
      <w:tr>
        <w:trPr>
          <w:trHeight w:val="528" w:hRule="atLeast"/>
        </w:trPr>
        <w:tc>
          <w:tcPr>
            <w:tcW w:w="18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ías//:</w:t>
            </w:r>
          </w:p>
        </w:tc>
        <w:tc>
          <w:tcPr>
            <w:tcW w:w="24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ca</w:t>
            </w:r>
          </w:p>
        </w:tc>
        <w:tc>
          <w:tcPr>
            <w:tcW w:w="25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wa ou</w:t>
            </w:r>
          </w:p>
        </w:tc>
        <w:tc>
          <w:tcPr>
            <w:tcW w:w="26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o 2as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uevara</w:t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 Cosimo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*ea</w:t>
            </w:r>
          </w:p>
        </w:tc>
      </w:tr>
      <w:tr>
        <w:trPr>
          <w:trHeight w:val="970" w:hRule="atLeast"/>
        </w:trPr>
        <w:tc>
          <w:tcPr>
            <w:tcW w:w="1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</w:tr>
      <w:tr>
        <w:trPr>
          <w:trHeight w:val="778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 -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        |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     *—r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</w:tr>
      <w:tr>
        <w:trPr>
          <w:trHeight w:val="787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a de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lio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</w:tr>
      <w:tr>
        <w:trPr>
          <w:trHeight w:val="816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***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</w:tr>
      <w:tr>
        <w:trPr>
          <w:trHeight w:val="739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*""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</w:t>
            </w:r>
          </w:p>
        </w:tc>
      </w:tr>
      <w:tr>
        <w:trPr>
          <w:trHeight w:val="778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</w:tr>
      <w:tr>
        <w:trPr>
          <w:trHeight w:val="874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</w:tr>
      <w:tr>
        <w:trPr>
          <w:trHeight w:val="768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</w:tr>
      <w:tr>
        <w:trPr>
          <w:trHeight w:val="758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</w:tr>
      <w:tr>
        <w:trPr>
          <w:trHeight w:val="730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  ■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</w:tr>
      <w:tr>
        <w:trPr>
          <w:trHeight w:val="758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524" w:type="dxa"/>
            <w:tcBorders>
              <w:lef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J</w:t>
            </w:r>
          </w:p>
        </w:tc>
        <w:tc>
          <w:tcPr>
            <w:tcW w:w="26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■■</w:t>
              <w:br/>
              <w:t>j    'i T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_</w:t>
            </w:r>
          </w:p>
        </w:tc>
        <w:tc>
          <w:tcPr>
            <w:tcW w:w="26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                                  ^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631</Characters>
  <CharactersWithSpaces>22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ON  Nº 198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