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</w:t>
      </w:r>
      <w:r>
        <w:rPr>
          <w:sz w:val="20"/>
        </w:rPr>
        <w:t xml:space="preserve"> Nº 3.070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2 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2.872/77 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)  del registro de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7 de fecha 30 de diciembre de 1977 -confr." fs.</w:t>
        <w:br/>
        <w:t>7- el señor Oscar Francisco Pensa, propietario del inmueble</w:t>
        <w:br/>
        <w:t>que ocupaba la Sección Femenina de la Secretaría Electoral</w:t>
        <w:br/>
        <w:t>de Posadas (Misiones) presentó -confr. fs. 9- la oferta co-</w:t>
        <w:br/>
        <w:t>rrespondiente al reajuste de alquileres desde el 11 de agos-</w:t>
        <w:br/>
        <w:t>to de 1976 hasta el 31 de julio de 1977, agregando -asimis-</w:t>
        <w:br/>
        <w:t>mo- la valuación fiscal -confr.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nto el dictamen proporcionado por la Di-</w:t>
        <w:br/>
        <w:t>rección de Personas Jurídicas de esa. Provincia como el in-</w:t>
        <w:br/>
        <w:t>forme de fs. 13 del señor Juez titular del asiento, estiman</w:t>
        <w:br/>
        <w:t>que no resulta equitativo el monto solicitado por el señor</w:t>
        <w:br/>
        <w:t>Pensa, expidiéndose -asimismo- el señor Juez Federal respec-</w:t>
        <w:br/>
        <w:t>to de los valores que correspondería reconocer durante el</w:t>
        <w:br/>
        <w:t>período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el alquiler correspondiente al in-</w:t>
        <w:br/>
        <w:t>mueble de la calle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de la ciudad de Posada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Misiones) ex-sede de la Sección Femenina de la Secretarla</w:t>
        <w:br/>
        <w:t>Electoral de dicha ciudad, en la suma de PESOS: SESENTA MIL</w:t>
        <w:br/>
        <w:t>($ 60.000.--) mensuales desde el 11 de agosto de 1976 al 31</w:t>
        <w:br/>
        <w:t>de diciembre de ese año, y PESOS: CIEN MIL ($ 100.000.--)</w:t>
        <w:br/>
        <w:t>mensuales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al 31 de jul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 a liquidar</w:t>
        <w:br/>
        <w:t>las diferencias de alquileres resultantes de lo dispuesto</w:t>
        <w:br/>
        <w:t>precedentemente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Pa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ertinente del Presupuesto General de Gastos del corrien-</w:t>
        <w:br/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 Na-</w:t>
        <w:br/>
        <w:t>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