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º:</w:t>
      </w:r>
      <w:r>
        <w:rPr>
          <w:rFonts w:ascii="Arial" w:hAnsi="Arial"/>
          <w:sz w:val="20"/>
        </w:rPr>
        <w:t xml:space="preserve"> 6</w:t>
      </w:r>
      <w:r>
        <w:rPr>
          <w:rFonts w:ascii="Arial" w:hAnsi="Arial"/>
          <w:sz w:val="20"/>
          <w:lang w:val="es-ES_tradnl"/>
        </w:rPr>
        <w:t>2/96                           EXP. 223/96-ADM.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  29    días del mes de octubre</w:t>
        <w:br/>
        <w:t>de mil novecientos noventa y seis, reunidos en la Sala de</w:t>
        <w:br/>
        <w:t>Acuerdos del Tribunal el señor Presidente de la Corte</w:t>
        <w:br/>
        <w:t>Suprema de Justicia de la Nación y los señores Ministros</w:t>
        <w:br/>
        <w:t>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Que en  el  marco de  las accion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ordenamiento administrativo en el Poder Judicial de la</w:t>
        <w:br/>
        <w:t>Nación, esta Corte Suprema, en ejercicio de facultades de</w:t>
        <w:br/>
        <w:t>superintendencia, ha dictado la Acordada 50/96, por lo</w:t>
        <w:br/>
        <w:t>que es menester consolidar operativamente las políticas</w:t>
        <w:br/>
        <w:t>y directivas que en la materia se vienen adoptando, según</w:t>
        <w:br/>
        <w:t>los estudios y propuestas del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Que en tal sentido, es necesario adec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rganización y los sistemas administrativos, a las</w:t>
        <w:br/>
        <w:t>políticas  de  reforma  y  racionalización 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  <w:br/>
        <w:t>coyuntura se imponen, eliminando funciones superpuestas,</w:t>
        <w:br/>
        <w:t>reduciendo estructuras, y actividades antieconómicas -o</w:t>
        <w:br/>
        <w:t>inconvenientes por su tecnología, además de desconcentrar</w:t>
        <w:br/>
        <w:t>y descentralizar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Que  también  es  preocupación de 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, fortalecer la unidad de dirección y la gestión</w:t>
        <w:br/>
        <w:t>gerencial  que  se  requiere  en  las  actividades  de  la</w:t>
        <w:br/>
        <w:t>Administración General y servicios de apoyo de la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asimismo, es necesario el dictado de</w:t>
        <w:br/>
        <w:t>un Reglamenta de Administración y Organ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 la Administración General, 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ámbito de su competencia determinada par Acordada 43/95,</w:t>
        <w:br/>
        <w:t>tenga  a  su  cargo  los  organismos  que  se  nominan  a</w:t>
        <w:br/>
        <w:t>continuación, conjuntamente con las funciones asignadas</w:t>
        <w:br/>
        <w:t>por  Acordada  51/96  puntos  2)  y  3),  no  obstante</w:t>
      </w:r>
      <w:r>
        <w:rPr>
          <w:rFonts w:ascii="Courier New" w:hAnsi="Courier New"/>
          <w:sz w:val="20"/>
        </w:rPr>
        <w:t xml:space="preserve"> la</w:t>
        <w:br/>
      </w:r>
      <w:r>
        <w:rPr>
          <w:rFonts w:ascii="Courier New" w:hAnsi="Courier New"/>
          <w:sz w:val="20"/>
          <w:lang w:val="es-ES_tradnl"/>
        </w:rPr>
        <w:t>supervisión asignada a dichos Secretarios.</w:t>
        <w:br/>
        <w:t>Unidades de atesoramiento v control:</w:t>
        <w:br/>
        <w:t>-Asesoría Jurídica</w:t>
        <w:br/>
        <w:t>—Auditoria Interna</w:t>
        <w:br/>
        <w:t>Unidades de actividad sustantiv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Dirección de Administración Financiera</w:t>
        <w:br/>
        <w:t>—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Dirección de Mandamientos y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Dirección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Dirección de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dad de apoyo y servic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Dirección de Gestión Interna y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smo de regimen espe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Obra Social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Ordenar que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rá la Reglamentación Orgánica y Administrativ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ule el régimen y funcionamiento de la actividad</w:t>
        <w:br/>
        <w:t>administrativa del Poder Judicial de la Nación, y que</w:t>
        <w:br/>
        <w:t>establezca la misión y funciones de la totalidad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dades de organización de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Establecer que todas las demás cuestiones</w:t>
        <w:br/>
        <w:t>vinculadas a la modificación o cambio en la organiz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6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os sistemas administrativos, redistribución de</w:t>
        <w:br/>
        <w:t>personal y otros asuntos relacionados, serán resueltos</w:t>
        <w:br/>
        <w:t>por  el   Presidente  del   Tribunal  a  propuesta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 Aprobar   el   Organigrama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 que como Anexo I integra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an, ordenando que se</w:t>
        <w:br/>
        <w:t>comunicase y registrase en el libro correspondiente y por</w:t>
        <w:br/>
        <w:t>ante mi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</w:t>
      </w:r>
      <w:r>
        <w:rPr>
          <w:rFonts w:ascii="Arial" w:hAnsi="Arial"/>
          <w:sz w:val="20"/>
        </w:rPr>
        <w:t xml:space="preserve">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GANIGRAMA DE LA ADMINISTRACION GENERAL- PRIMER NIVEL DE APER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ON</w:t>
        <w:br/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^^__^_^^                                                               j   Ase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Social del                                                                         Jurídica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 Judicial                                                                     I  Audit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                                                                   |     Jnterna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      [      I    Dirección de    I      i    Dirección de           I       Dirección                    Dirección                 Dirección de             Gestión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                   Infraestructura              Mandamientos          de Administración                  de                      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ática                     Judicial        I      I y Notificaciones        |      Financiera     I    f       Despacho     |      |    Humanos       I      | y Habiü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                              •..                               ...                              ...                               ...                              ...                              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    Unidades de Asesoramienio y Control</w:t>
        <w:br/>
        <w:t>..    Organismo de Régimen Especial</w:t>
        <w:br/>
        <w:t>...   Unidades de Actividad Sustantiva</w:t>
        <w:br/>
        <w:t>..JT Unidades de Apoyo y Servici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388</Characters>
  <CharactersWithSpaces>37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Victor Pagnone</dc:creator>
  <dc:description/>
  <dc:language>en-US</dc:language>
  <cp:lastModifiedBy/>
  <dcterms:modified xsi:type="dcterms:W3CDTF">2007-03-22T10:22:00Z</dcterms:modified>
  <cp:revision>3</cp:revision>
  <dc:subject/>
  <dc:title>ACORDADA Nº: 62/96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