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</w:t>
      </w:r>
      <w:r>
        <w:rPr>
          <w:rFonts w:ascii="Courier New" w:hAnsi="Courier New"/>
          <w:color w:val="auto"/>
          <w:sz w:val="20"/>
          <w:lang w:val="es-ES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Corte Suprema de Justicia de la Nación, en cargo</w:t>
        <w:br/>
        <w:t>creado por resolución 136/91, modificada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63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al actual prosecretario administrativo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ÍCTOR HUGO ACCARD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