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686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75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 Judicial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52/95,  caratulado  "Trámite  Personal</w:t>
        <w:br/>
        <w:t>avocación Bazán Lazcano  Abel  Oscar  s/  exp.  'S'  146/95</w:t>
        <w:br/>
        <w:t>C.N.E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oficial mayor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, Abel Oscar Bazán Lazcano, solicitó la</w:t>
        <w:br/>
        <w:t>avocación del Tribunal a fin de que se modifiquen las califi-</w:t>
        <w:br/>
        <w:t>caciones impuestas por la cámara para el año 1995, por enten-</w:t>
        <w:br/>
        <w:t>der que no guardaban relación con el desempeño de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y con posterioridad, impu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 el acuerdo de la Cámara Nacional Electoral N° 45/95 por el</w:t>
        <w:br/>
        <w:t>que se resolvió promover a la categoría de prosecretario admi-</w:t>
        <w:br/>
        <w:t>nistrativo a la agente Matilde María Teresa Goñi, que se en-</w:t>
        <w:br/>
        <w:t>contraba en el sexto lugar del escalafón, cuando él ocupaba</w:t>
        <w:br/>
        <w:t>el cua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voc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cuando existe una manifiesta extralimitación en</w:t>
        <w:br/>
        <w:t>el ejercicio de sus atribuciones por los tribunales de alzada</w:t>
        <w:br/>
        <w:t>o cuando razones de superintendencia general lo tornan conve-</w:t>
        <w:br/>
        <w:t>niente (Fallos 303:413; 304:1231 y 306:1620), lo que no se da</w:t>
        <w:br/>
        <w:t>en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Que,  en  efecto,  respect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 planteo, corresponde señalar que es potestad privativa</w:t>
        <w:br/>
        <w:t>de las cámaras, en ejercicio de las facultades de superinten-</w:t>
        <w:br/>
        <w:t>denci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es son propias, calificar a sus agentes, de acuer-</w:t>
        <w:br/>
        <w:t>do a ios preceptos que resultan de los reglamentos vigentes</w:t>
        <w:br/>
        <w:t>de cada fuero (conf. Fallos 306:80, 131, 245 y 358 y 308: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 en lo que conciern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oción cuestionada, cabe señalar que, según los anteceden-</w:t>
        <w:br/>
        <w:t>tes obrantes en estas actuaciones (fs. 69 y 77/84), se dispu-</w:t>
        <w:br/>
        <w:t>so en un todo de acuerdo con lo que prescribe el reglamento</w:t>
        <w:br/>
        <w:t>de la jurisdicción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más de ello, debe señalars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, al fundar su propuesta de promoción</w:t>
        <w:br/>
        <w:t>de Goñi, lo hizo basándose en la excelente calificación que</w:t>
        <w:br/>
        <w:t>ella había obt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solicitud de avocación formulada, en tanto no se</w:t>
        <w:br/>
        <w:t>dan, como quedó dicho, en el presente los supuestos enumera-</w:t>
        <w:br/>
        <w:t>dos en el considerando 2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agente Abel Oscar Bazán Lazcano de la Cámara</w:t>
        <w:br/>
        <w:t>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2</Characters>
  <CharactersWithSpaces>19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° 68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